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演讲稿模板"/>
      <w:r>
        <w:rPr/>
        <w:t>关于青春励志演讲稿模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因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