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对学生的评价评语"/>
      <w:r>
        <w:rPr/>
        <w:t>高一班主任对学生的评价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2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5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6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8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