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享正能量演讲稿2023年"/>
      <w:r>
        <w:rPr/>
        <w:t>分享正能量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在与爸爸一起的日子，总能感觉到他对我温暖如春的关怀。</w:t>
      </w:r>
    </w:p>
    <w:p>
      <w:pPr>
        <w:pStyle w:val="Normal"/>
        <w:rPr/>
      </w:pPr>
      <w:r>
        <w:rPr/>
        <w:t>记得那年冬天的一个夜晚，天很冷，一场大雪悄然而至。弱不禁风的小城，气温一下子就下降了七八度。由于衣着单薄，一样弱不禁风的我，在这次突如其来的寒风中患上了感冒。因为没太在意，病症较为严重，除头痛和喉咙发炎外，感觉胃也非常难受。晚上做作业时，感觉胃里翻江倒海，咕咕噜噜直叫唤。半夜十二点多，熟睡的我又被翻腾的胃折腾得不行，感觉要发呕时，我就一头拱起来，还没来得及把床边的鞋子捡开，“哇”的一声就吐了。</w:t>
      </w:r>
    </w:p>
    <w:p>
      <w:pPr>
        <w:pStyle w:val="Normal"/>
        <w:rPr/>
      </w:pPr>
      <w:r>
        <w:rPr/>
        <w:t>爸爸闻声赶来，拧开灯，心痛地一边问“你怎么了</w:t>
      </w:r>
      <w:r>
        <w:rPr/>
        <w:t>?”</w:t>
      </w:r>
      <w:r>
        <w:rPr/>
        <w:t>，一边用手摸了摸我的额头，眼中充满了忧虑和不安。“怎么这么烫</w:t>
      </w:r>
      <w:r>
        <w:rPr/>
        <w:t>?”</w:t>
      </w:r>
      <w:r>
        <w:rPr/>
        <w:t>他仿佛是自言自语。头昏脑胀，四肢无力的我没有力气说话。他快速倒来开水，为我嗽口后，扶我躺下，轻声说：“你先睡，我出去买药，肯定是感冒凉了胃。”走时，他把我的被子掖了又掖。迷迷糊糊中，我又沉沉睡去。</w:t>
      </w:r>
    </w:p>
    <w:p>
      <w:pPr>
        <w:pStyle w:val="Normal"/>
        <w:rPr/>
      </w:pPr>
      <w:r>
        <w:rPr/>
        <w:t>“</w:t>
      </w:r>
      <w:r>
        <w:rPr/>
        <w:t>沁可，沁可。”感觉在梦境中转悠了一会儿，便被急促的声音拉回到现实中来。我一睁开眼，只见爸爸身上全是雪花。他一手端着暖融融的白开水，一手拿着感冒药，坐在我床边。在扶我坐起后，他轻轻吹了吹正在冒烟的白开水，又把药包撕开，一粒粒地掰开，递给我。“来，吃药。”</w:t>
      </w:r>
    </w:p>
    <w:p>
      <w:pPr>
        <w:pStyle w:val="Normal"/>
        <w:rPr/>
      </w:pPr>
      <w:r>
        <w:rPr/>
        <w:t>接过爸爸手中的杯子，我分明感到他手心传来的一丝丝凉气，他呼出的气也透出微微凉意——他头上、肩上、睫毛上的雪花在融化，变成了一颗颗晶莹的水珠，像可爱的精灵，在他身上起舞，折射出耀眼的光芒。不经意间，我细细打量了一下爸爸的容颜，他双眸灰蒙，那额头与眼角布满深深皱纹，两鬓染霜，暗示着岁月无情地摧残。我猜想：那些印记是不是因为我而刻上去的</w:t>
      </w:r>
      <w:r>
        <w:rPr/>
        <w:t>?</w:t>
      </w:r>
    </w:p>
    <w:p>
      <w:pPr>
        <w:pStyle w:val="Normal"/>
        <w:rPr/>
      </w:pPr>
      <w:r>
        <w:rPr/>
        <w:t>就着白开水，我把药粒一一咽下，眼角不知不觉湿了，鼻子酸了，心里洋溢满着无限感动和温馨。爸爸再次用大手摸了摸我的额头，神色渐渐舒缓：“好好睡吧，很快就会退烧的。”我钻进被窝，慢慢捂出一身汗。</w:t>
      </w:r>
    </w:p>
    <w:p>
      <w:pPr>
        <w:pStyle w:val="Normal"/>
        <w:rPr/>
      </w:pPr>
      <w:r>
        <w:rPr/>
        <w:t>第二天早上起床</w:t>
      </w:r>
      <w:r>
        <w:rPr/>
        <w:t>,</w:t>
      </w:r>
      <w:r>
        <w:rPr/>
        <w:t>高烧果然退了，头也不晕了，肚子也疼得松活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次次被温暖的关怀，一次次在感动着蓄聚力量，如那次大病中得到爸爸的照料。这些温暖，有如爸爸赐给我的正能量，在我身上汇聚成一股强大的电流，使我能勇敢地面对各种困难，并努力地战胜困难，坚定不移地大步向前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