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个人简历自我评价"/>
      <w:r>
        <w:rPr/>
        <w:t>文秘专业个人简历自我评价</w:t>
      </w:r>
      <w:bookmarkEnd w:id="0"/>
    </w:p>
    <w:p>
      <w:pPr>
        <w:pStyle w:val="Normal"/>
        <w:rPr/>
      </w:pPr>
      <w:r>
        <w:rPr/>
        <w:t>在校期间，在老师的精心教育及同学们的帮助下，掌握了秘书学、应用文写作、文秘英语、公共关系学、计算机</w:t>
      </w:r>
      <w:r>
        <w:rPr/>
        <w:t>(</w:t>
      </w:r>
      <w:r>
        <w:rPr/>
        <w:t>计算机基础、</w:t>
      </w:r>
      <w:r>
        <w:rPr/>
        <w:t>Excel</w:t>
      </w:r>
      <w:r>
        <w:rPr/>
        <w:t>、</w:t>
      </w:r>
      <w:r>
        <w:rPr/>
        <w:t>Access2003)</w:t>
      </w:r>
      <w:r>
        <w:rPr/>
        <w:t>、演讲与口才和礼仪等专业课。学习期间，我始终以提高自身的综合素质为目标，以自我的全面发展作为努力的方向，在树立正确的人生观、价值观和世界观的同时，一直秉承以刻苦的学习态度，并努力实践逐渐将理论知识转化，并牢固掌握以适应社会的发展，锻炼自身，完善自身，开阔眼界，用更多的知识来武装自己，让自己拥有理性的头脑，使得所学知识可以更好的运用，成为一门实用的技能</w:t>
      </w:r>
      <w:r>
        <w:rPr/>
        <w:t>!</w:t>
      </w:r>
    </w:p>
    <w:p>
      <w:pPr>
        <w:pStyle w:val="Normal"/>
        <w:rPr/>
      </w:pPr>
      <w:r>
        <w:rPr/>
        <w:t>为了扩大知识面和培养自己的业余爱好，积极参加校内外的实践活动，重视团队精神，具有较强等组织能力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化科学的发展，更需要一批具有较高专业水平的人才，作为一个新世纪的一代，我相信凭着自己的努力和不端进取的精神继续刻苦学习，用实力和热诚，去面对每一个挑战，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