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度自查报告范文"/>
      <w:r>
        <w:rPr/>
        <w:t>制度自查报告范文</w:t>
      </w:r>
      <w:bookmarkEnd w:id="0"/>
    </w:p>
    <w:p>
      <w:pPr>
        <w:pStyle w:val="Normal"/>
        <w:rPr/>
      </w:pPr>
      <w:r>
        <w:rPr/>
        <w:t>中国证券监督管理委员会江苏监管局：</w:t>
      </w:r>
    </w:p>
    <w:p>
      <w:pPr>
        <w:pStyle w:val="Normal"/>
        <w:rPr/>
      </w:pPr>
      <w:r>
        <w:rPr/>
        <w:t>我部根据贵局《关于进一步加强辖区证券业诚信建设的通知》</w:t>
      </w:r>
      <w:r>
        <w:rPr/>
        <w:t>(</w:t>
      </w:r>
      <w:r>
        <w:rPr/>
        <w:t>苏证监机构字„</w:t>
      </w:r>
      <w:r>
        <w:rPr/>
        <w:t>2011‟662</w:t>
      </w:r>
      <w:r>
        <w:rPr/>
        <w:t>号</w:t>
      </w:r>
      <w:r>
        <w:rPr/>
        <w:t>)</w:t>
      </w:r>
      <w:r>
        <w:rPr/>
        <w:t>的要求</w:t>
      </w:r>
      <w:r>
        <w:rPr/>
        <w:t>,</w:t>
      </w:r>
      <w:r>
        <w:rPr/>
        <w:t>及时组织全体员工认真学习了文件精神，全面理解了规定内容，并对营业部内部管理制度进行了认真梳理。现将我部自查自纠情况汇报如下：</w:t>
      </w:r>
    </w:p>
    <w:p>
      <w:pPr>
        <w:pStyle w:val="Normal"/>
        <w:rPr/>
      </w:pPr>
      <w:r>
        <w:rPr/>
        <w:t>一、针对贵局通报的因从业人员管理的薄弱环节导致的犯罪案例，我部及时对员工管理制度进行了自查。我部将“诚信”作为公司文化的首要理念，在每一次的员工培训中都要求对此深入理解，警示员工作为一名证券从业人员应该诚信从业、诚信服务。以弘扬和培育“规范、诚信、创新、稳健、合作”的行业文化为核心</w:t>
      </w:r>
      <w:r>
        <w:rPr/>
        <w:t>;</w:t>
      </w:r>
      <w:r>
        <w:rPr/>
        <w:t>以保护投资者合法权益为出发点</w:t>
      </w:r>
      <w:r>
        <w:rPr/>
        <w:t>;</w:t>
      </w:r>
      <w:r>
        <w:rPr/>
        <w:t>以道德为基础、法制为保障，采取各种有效措施，切实加强员工的诚信教育。每月定期开展诚信合规教育学习培训，根据监管机构发文和总公司法律合规部每月下发的《合规提醒》、《合规公告》、《经纪业务合规信息分析报告》等内容，结合本营业部的具体情况，在调查分析基础上分层次、有重点地制订诚信教育的基本目标、进行全员培训学习。加强管理、严格考核，充分发挥客户回访的作用，及早发现异常情况，认真对待客户的投诉举报，及时处理失信行为。在员工绩效考核中始终坚持诚信合规执业的考核权重，加大对失信违规行为的惩戒力度。从而杜绝员工欺骗、违纪行为，树立诚实守信的道德风尚。</w:t>
      </w:r>
    </w:p>
    <w:p>
      <w:pPr>
        <w:pStyle w:val="Normal"/>
        <w:rPr/>
      </w:pPr>
      <w:r>
        <w:rPr/>
        <w:t>二、我部在日常管理中，能严格按照监管部门及公司的相关规定开展各项业务。在印章管理方面，我部严格按照公司下发的《印章管理办法》、《财务印章管理办法》、《业务印章管理标准化条例》的有关要求，对各类印章均登记造册，建有各类印章的使用、保管、交接等内控流程，并与营业部管理层及各位印章保管人员均一一签订《合规用印承诺书》。指定档案管理员保管业务合同、申请表等重要空白凭证，严格按公司要求进行领用登记及管理。</w:t>
      </w:r>
    </w:p>
    <w:p>
      <w:pPr>
        <w:pStyle w:val="Normal"/>
        <w:rPr/>
      </w:pPr>
      <w:r>
        <w:rPr/>
        <w:t>在进行日常业务处理时，做到重要业务岗位人员分离，不相容岗位分离、关键业务的复核与审批制度有效执行。与客户权益变动相关业务的经办人员之间，建立了制衡机制。涉及客户资金账户及证券账户的开立、信息修改、注销，建立及变更客户资金存管关系，客户证券账户转托管和撤销指定交易等与客户权益直接相关的业务，做到一人操作、一人复核，复核留痕。涉及限制客户资产转移、改变客户证券账户和资金账户的对应关系、客户账户资产变动记录的差错确认与调整等非常规性业务操作，做到事先审批，事后复核，审批及复核均留痕。</w:t>
      </w:r>
    </w:p>
    <w:p>
      <w:pPr>
        <w:pStyle w:val="Normal"/>
        <w:rPr/>
      </w:pPr>
      <w:r>
        <w:rPr/>
        <w:t>三、经自查：我部在日常管理过程中，建立健全了客户异常交易的操作监控制度，由公司法律合规部及运营管理部统一、全程监控客户帐户的交易动态，如有异常及时通知营业部，由营业部与客户进行联系沟通，快速高效的核实异常交易并留痕。收到交易所的异常交易提示函件后，我部都按要求提供真实、准确、完整的资料电子版及复印件，及时上报，不存在故意隐瞒或遗漏的情况。</w:t>
      </w:r>
    </w:p>
    <w:p>
      <w:pPr>
        <w:pStyle w:val="Normal"/>
        <w:rPr/>
      </w:pPr>
      <w:r>
        <w:rPr/>
        <w:t>四、我部在内部管理过程中，包括人事管理、财务管理、权限管理、运管管理、信息技术管理、经纪业务、风险监控、法律合规、日常业务培训都通过公司</w:t>
      </w:r>
      <w:r>
        <w:rPr/>
        <w:t>OA</w:t>
      </w:r>
      <w:r>
        <w:rPr/>
        <w:t>系统中的办公流程、按照公司制度进行操作，做到业务留痕、提高了规章制度的执行力。</w:t>
      </w:r>
    </w:p>
    <w:p>
      <w:pPr>
        <w:pStyle w:val="Normal"/>
        <w:rPr/>
      </w:pPr>
      <w:r>
        <w:rPr/>
        <w:t>五、我部于</w:t>
      </w:r>
      <w:r>
        <w:rPr/>
        <w:t>2011</w:t>
      </w:r>
      <w:r>
        <w:rPr/>
        <w:t>年</w:t>
      </w:r>
      <w:r>
        <w:rPr/>
        <w:t>4</w:t>
      </w:r>
      <w:r>
        <w:rPr/>
        <w:t>月份接受了总公司对我部负责人的强制离岗审计，通过对业务流程及内部管理制度的检查，不存在证券从业人员发生违反法律、行政法规、监管机构和其他行政管理部门规定以及自律规则、证券公司证券经纪业务管理制度行为。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rPr/>
      </w:pPr>
      <w:r>
        <w:rPr/>
        <w:t>中信建投证券股份有限公司</w:t>
      </w:r>
    </w:p>
    <w:p>
      <w:pPr>
        <w:pStyle w:val="Normal"/>
        <w:rPr/>
      </w:pPr>
      <w:r>
        <w:rPr/>
        <w:t>常州邮电路证券营业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