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李培斌同志心得体会"/>
      <w:r>
        <w:rPr/>
        <w:t>李培斌同志心得体会</w:t>
      </w:r>
      <w:bookmarkEnd w:id="0"/>
    </w:p>
    <w:p>
      <w:pPr>
        <w:pStyle w:val="Normal"/>
        <w:rPr/>
      </w:pPr>
      <w:r>
        <w:rPr/>
        <w:t>李培斌同志是新时期党代表的又一典范，他的先进事迹感人肺腑，催人泪下。以李培斌同志为榜样，我觉得要当一名合格的党代表，至少要做到以下几个方面：</w:t>
      </w:r>
    </w:p>
    <w:p>
      <w:pPr>
        <w:pStyle w:val="Normal"/>
        <w:rPr/>
      </w:pPr>
      <w:r>
        <w:rPr/>
        <w:t>一要有坚定的理想信念。身为党代表，一名司法干部，如果没有理想信念的支撑，做人做事腰板是直不起来的。李培斌同志始终把党的事业放在心中最高位置，在基层司法调解岗位上，用心维护着基层党员干部的形象，赢得了群众的信任。</w:t>
      </w:r>
      <w:r>
        <w:rPr/>
        <w:t>30</w:t>
      </w:r>
      <w:r>
        <w:rPr/>
        <w:t>多年来，他先后成功调解矛盾纠纷数千起，化解群体性事件上百起，教育</w:t>
      </w:r>
      <w:r>
        <w:rPr/>
        <w:t>60</w:t>
      </w:r>
      <w:r>
        <w:rPr/>
        <w:t>多名刑释解教人员迷途知返，挽救了</w:t>
      </w:r>
      <w:r>
        <w:rPr/>
        <w:t>50</w:t>
      </w:r>
      <w:r>
        <w:rPr/>
        <w:t>多个濒临破裂的家庭，被当地群众亲切地称为“李司法”。我们要努力学习这种“爱岗敬业”精神，每一名党代表如果都能切实做到这一点，就是对党忠诚，理想信念就落到了实处，先进性也就自然而然体现出来了。</w:t>
      </w:r>
    </w:p>
    <w:p>
      <w:pPr>
        <w:pStyle w:val="Normal"/>
        <w:rPr/>
      </w:pPr>
      <w:r>
        <w:rPr/>
        <w:t>二要有高尚的职业操守。李培斌同志始终以“做人要有原则，做事要有准则”来要求自己，公平公正地对待每一名干部，让能干者得其位，作出业绩者得其偿。他对调解工作十分上心，对群众利益十分关心，对自己的地位、利益却看得很淡，从未向组织提过个人要求，坦坦荡荡做人，干干净净做事，始终保持一身正气、清正廉洁。这是何等的境界，需要何等的定力</w:t>
      </w:r>
      <w:r>
        <w:rPr/>
        <w:t>?</w:t>
      </w:r>
      <w:r>
        <w:rPr/>
        <w:t>这就是党代表的职业操守。任何时候都要克服侥幸心理，慎言慎行，自觉地使自己的思想和行为无愧于心，无愧于组织，无损于党和人民的利益。</w:t>
      </w:r>
    </w:p>
    <w:p>
      <w:pPr>
        <w:pStyle w:val="Normal"/>
        <w:rPr/>
      </w:pPr>
      <w:r>
        <w:rPr/>
        <w:t>三要有强烈的公仆意识。一个政党不能全心全意为人民谋利益，就得不到人民群众的拥戴，对于个人同样如此。作为党代表要牢固树立宗旨意识，时刻提醒自己是人民的公仆，要始终对人民群众抱有发自内心的深厚感情。李培斌同志始终把群众装在心中，时时处处关心群众疾苦，千方百计帮助群众解决困难，及时把党和政府的温暖送到群众心坎上。他感情上贴近群众，行动上深入群众，工作上依靠群众，人民群众才自觉自愿地在心里为他竖起了丰碑。</w:t>
      </w:r>
    </w:p>
    <w:p>
      <w:pPr>
        <w:pStyle w:val="Normal"/>
        <w:rPr/>
      </w:pPr>
      <w:r>
        <w:rPr/>
        <w:t>四要有踏实的苦干精神。做人做事要脚踏实地，不能好高骛远。我们每个党员干部应该向他一样，把功名利禄看得淡一些，认真履行岗位职责踏实苦干，绝不懈怠，在自己能力所及范围内尽量把工作做到最好，尽量不留或少留缺憾，力争使自己经办的每一项工作经得起良心的检验，经得住时间的考验。</w:t>
      </w:r>
    </w:p>
    <w:p>
      <w:pPr>
        <w:pStyle w:val="Normal"/>
        <w:rPr/>
      </w:pPr>
      <w:r>
        <w:rPr/>
        <w:t>李培斌同志心得体会相关文章：</w:t>
      </w:r>
    </w:p>
    <w:p>
      <w:pPr>
        <w:pStyle w:val="Normal"/>
        <w:rPr/>
      </w:pPr>
      <w:r>
        <w:rPr/>
        <w:t>1.</w:t>
      </w:r>
      <w:r>
        <w:rPr/>
        <w:t>大学生两学一做心得体会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基层党员两学一做心得体会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党课党员学习两学一做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