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教官总结讲话"/>
      <w:r>
        <w:rPr/>
        <w:t>大学军训教官总结讲话</w:t>
      </w:r>
      <w:bookmarkEnd w:id="0"/>
    </w:p>
    <w:p>
      <w:pPr>
        <w:pStyle w:val="Normal"/>
        <w:rPr/>
      </w:pPr>
      <w:r>
        <w:rPr/>
        <w:t>老年刚过，我们非常荣幸地受——之约来为</w:t>
      </w:r>
      <w:r>
        <w:rPr/>
        <w:t>20xx</w:t>
      </w:r>
      <w:r>
        <w:rPr/>
        <w:t>届高一初一新生军训。在此，我代表临沧武警云县支队向各位致以最亲切的问候和崇高的敬礼</w:t>
      </w:r>
      <w:r>
        <w:rPr/>
        <w:t>!</w:t>
      </w:r>
    </w:p>
    <w:p>
      <w:pPr>
        <w:pStyle w:val="Normal"/>
        <w:rPr/>
      </w:pPr>
      <w:r>
        <w:rPr/>
        <w:t>军训是每个同学面临的重要一课，是同学们开始今后的学习、生活和养成良好品德、习惯的基础。此次军训一共六天，正好遇上连续高温，头顶上是炎炎的烈日。但这六天，各班学生团结同学、刻苦训练、认真遵守学校纪律、听从教官指挥，并学习了稍息立正、起步走、正步走、跑步走、队形变换、军姿、内务整理等一些基础的军训内容。</w:t>
      </w:r>
    </w:p>
    <w:p>
      <w:pPr>
        <w:pStyle w:val="Normal"/>
        <w:rPr/>
      </w:pPr>
      <w:r>
        <w:rPr/>
        <w:t>军训，可以让同学更好地从小学转入到初中、初中转入高中，让同学们在学习、生活上都更有纪律性、规范性。通过军训，同学们还应该树立自主、自立、自强、自信和拼搏进取的观念，并经受住身体、心理的考验。此次军训，不仅磨练同学们的坚强意志，也让我们的十余名教官和同学们建立友谊、成为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伴随着绚烂的朝阳，这六天的军训生活即将结束，希望同学们把军训中学习到的团结精神、吃苦精神运用到以后的学习生活中，让同学们英姿飒爽的一面永远成为每个人心目中一道最美丽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