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tar原则成功概述"/>
      <w:r>
        <w:rPr/>
        <w:t>STAR</w:t>
      </w:r>
      <w:r>
        <w:rPr/>
        <w:t>原则成功概述</w:t>
      </w:r>
      <w:bookmarkEnd w:id="0"/>
    </w:p>
    <w:p>
      <w:pPr>
        <w:pStyle w:val="Normal"/>
        <w:rPr/>
      </w:pPr>
      <w:r>
        <w:rPr/>
        <w:t>STAR</w:t>
      </w:r>
      <w:r>
        <w:rPr/>
        <w:t>原则是面试过程中涉及实质性内容的谈话程序，任何有效的面试都必须遵循这个程序。首先要了解应聘者工作业绩取得的背景</w:t>
      </w:r>
      <w:r>
        <w:rPr/>
        <w:t>(SITUATION)</w:t>
      </w:r>
      <w:r>
        <w:rPr/>
        <w:t>。通过不断提问与工作业绩有关的背景问题，可以全面了解该应聘者取得优秀业绩的前提，从而获知所取得的业绩有多少是与应聘者个人有关，多少是和市场的状况、行业的特点有关。</w:t>
      </w:r>
    </w:p>
    <w:p>
      <w:pPr>
        <w:pStyle w:val="Normal"/>
        <w:rPr/>
      </w:pPr>
      <w:r>
        <w:rPr/>
        <w:t>其次，要详细了解应聘者为了完成业务工作，都有哪些工作任务</w:t>
      </w:r>
      <w:r>
        <w:rPr/>
        <w:t>(TASK)</w:t>
      </w:r>
      <w:r>
        <w:rPr/>
        <w:t>，每项任务的具体内容是什么样的。通过这些可以了解应聘者的工作经历和经验，</w:t>
      </w:r>
    </w:p>
    <w:p>
      <w:pPr>
        <w:pStyle w:val="Normal"/>
        <w:rPr/>
      </w:pPr>
      <w:r>
        <w:rPr/>
        <w:t>再次，继续了解该应聘者为了完成这些任务所采取的行动</w:t>
      </w:r>
      <w:r>
        <w:rPr/>
        <w:t>(ACTION)</w:t>
      </w:r>
      <w:r>
        <w:rPr/>
        <w:t>，即了解他是如何完成工作的，都采取了哪些行动，所采取的行动是如何帮助他完成工作的。通过这些，可以进一步了解他的工作方式、思维方式和行为方式。</w:t>
      </w:r>
    </w:p>
    <w:p>
      <w:pPr>
        <w:pStyle w:val="Normal"/>
        <w:rPr/>
      </w:pPr>
      <w:r>
        <w:rPr/>
        <w:t>最后，才来关注结果</w:t>
      </w:r>
      <w:r>
        <w:rPr/>
        <w:t>(RESULT)</w:t>
      </w:r>
      <w:r>
        <w:rPr/>
        <w:t>，每项任务在采取了行动之后的结果是什么，是好还是不好，好是因为什么，不好又是因为什么。</w:t>
      </w:r>
    </w:p>
    <w:p>
      <w:pPr>
        <w:pStyle w:val="Normal"/>
        <w:rPr/>
      </w:pPr>
      <w:r>
        <w:rPr/>
        <w:t>这样，通过</w:t>
      </w:r>
      <w:r>
        <w:rPr/>
        <w:t>STAR</w:t>
      </w:r>
      <w:r>
        <w:rPr/>
        <w:t>式发问的四个步骤，一步步将应聘者的陈述引向深入，一步步挖掘出应聘者潜在的信息，为企业更好的决策提供正确和全面的参考，既是对企业负责</w:t>
      </w:r>
      <w:r>
        <w:rPr/>
        <w:t>(</w:t>
      </w:r>
      <w:r>
        <w:rPr/>
        <w:t>招聘到合适的人才</w:t>
      </w:r>
      <w:r>
        <w:rPr/>
        <w:t>)</w:t>
      </w:r>
      <w:r>
        <w:rPr/>
        <w:t>，也是对应聘者负责</w:t>
      </w:r>
      <w:r>
        <w:rPr/>
        <w:t>(</w:t>
      </w:r>
      <w:r>
        <w:rPr/>
        <w:t>帮助他尽可能地展现自我，推销自我</w:t>
      </w:r>
      <w:r>
        <w:rPr/>
        <w:t>)</w:t>
      </w:r>
      <w:r>
        <w:rPr/>
        <w:t>，获得一个双赢的局面。</w:t>
      </w:r>
    </w:p>
    <w:p>
      <w:pPr>
        <w:pStyle w:val="Normal"/>
        <w:rPr/>
      </w:pPr>
      <w:r>
        <w:rPr/>
        <w:t>举例学习能力：在面试之前，首先要了解一下对学习能力的含义及等级定义，以便从面试中判断。学习能力的等级含义：</w:t>
      </w:r>
      <w:r>
        <w:rPr/>
        <w:t>(</w:t>
      </w:r>
      <w:r>
        <w:rPr/>
        <w:t>分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级</w:t>
      </w:r>
      <w:r>
        <w:rPr/>
        <w:t>)</w:t>
      </w:r>
    </w:p>
    <w:p>
      <w:pPr>
        <w:pStyle w:val="Normal"/>
        <w:rPr/>
      </w:pPr>
      <w:r>
        <w:rPr/>
        <w:t>0</w:t>
      </w:r>
      <w:r>
        <w:rPr/>
        <w:t>、不愿意更新自身知识结构</w:t>
      </w:r>
      <w:r>
        <w:rPr/>
        <w:t>;</w:t>
      </w:r>
      <w:r>
        <w:rPr/>
        <w:t>不注意向同事学习</w:t>
      </w:r>
      <w:r>
        <w:rPr/>
        <w:t>;</w:t>
      </w:r>
      <w:r>
        <w:rPr/>
        <w:t>忽视同行业的发展状况。</w:t>
      </w:r>
    </w:p>
    <w:p>
      <w:pPr>
        <w:pStyle w:val="Normal"/>
        <w:rPr/>
      </w:pPr>
      <w:r>
        <w:rPr/>
        <w:t>1</w:t>
      </w:r>
      <w:r>
        <w:rPr/>
        <w:t>、为了满足本职工作的需要去学习改进，愿意并善于向同事学习，获得必要的知识或技术。</w:t>
      </w:r>
    </w:p>
    <w:p>
      <w:pPr>
        <w:pStyle w:val="Normal"/>
        <w:rPr/>
      </w:pPr>
      <w:r>
        <w:rPr/>
        <w:t>2</w:t>
      </w:r>
      <w:r>
        <w:rPr/>
        <w:t>、为了进一步提高自身素质，从事不太熟悉的任务，能够钻研资料，获得必备的知识或技能，以尽快适应新工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深入了解当前最新的知识和技术，能够意识到它们在产业界的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