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棋教学心得"/>
      <w:r>
        <w:rPr/>
        <w:t>围棋教学心得</w:t>
      </w:r>
      <w:bookmarkEnd w:id="0"/>
    </w:p>
    <w:p>
      <w:pPr>
        <w:pStyle w:val="Normal"/>
        <w:rPr/>
      </w:pPr>
      <w:r>
        <w:rPr/>
        <w:t>现在很多孩子都喜欢学围棋，在学棋过程，都希望自己的棋艺有所长进。在教学中和自己下棋的经验，总结了几条长棋的方法，有不当之处还希望批评指正。</w:t>
      </w:r>
    </w:p>
    <w:p>
      <w:pPr>
        <w:pStyle w:val="Normal"/>
        <w:rPr/>
      </w:pPr>
      <w:r>
        <w:rPr/>
        <w:t>一、初学的孩子长棋最好的途径就是多下棋，完成量变到质变的过程。围棋是一门比较抽象的技艺，只有多经历实战，经历过各种变化的棋型，产生印象，才能容易理解老师所讲的内容，才能记得快，记得牢。</w:t>
      </w:r>
    </w:p>
    <w:p>
      <w:pPr>
        <w:pStyle w:val="Normal"/>
        <w:rPr/>
      </w:pPr>
      <w:r>
        <w:rPr/>
        <w:t>二、学习一段时间，稍有些水平的孩子，就应该逐步多学习和掌握基础知识。如多掌握定式，定式后的一些变化，普通手筋，围棋的一些基本常识等。这也需要老师在这方面的辅导。</w:t>
      </w:r>
    </w:p>
    <w:p>
      <w:pPr>
        <w:pStyle w:val="Normal"/>
        <w:rPr/>
      </w:pPr>
      <w:r>
        <w:rPr/>
        <w:t>三、多做死活题。做死活题是锻炼孩子大脑思维能力和计算能力的最好的一种方法。是提高围棋水平的重要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到一定水平的孩子，比如有业余段位的孩子，就可以将自己下的棋记下来，进行复盘。</w:t>
      </w:r>
      <w:r>
        <w:rPr/>
        <w:t>(</w:t>
      </w:r>
      <w:r>
        <w:rPr/>
        <w:t>网上下的棋大多能保存棋谱</w:t>
      </w:r>
      <w:r>
        <w:rPr/>
        <w:t>)</w:t>
      </w:r>
      <w:r>
        <w:rPr/>
        <w:t>找自己下得不好的棋，和认为下得好的棋。有条件的可以由老师复盘讲解。这对棋艺提高是非常有益处的。也是高水平孩子提高水平的重要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