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家长评语"/>
      <w:r>
        <w:rPr/>
        <w:t>学生作业家长评语</w:t>
      </w:r>
      <w:bookmarkEnd w:id="0"/>
    </w:p>
    <w:p>
      <w:pPr>
        <w:pStyle w:val="Normal"/>
        <w:rPr/>
      </w:pPr>
      <w:r>
        <w:rPr/>
        <w:t>1.</w:t>
      </w:r>
      <w:r>
        <w:rPr/>
        <w:t>一份耕耘，一份收获，你试试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我相信，你能行，别放弃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付出辛勤的汗水，收获会心的微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作业认真，老师欢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良好的习惯来自于点滴的积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努力的果实只有自己栽种，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勤能补拙，从你的作业中我感觉到了你的努力与上进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的你一定可以把作业完成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最好，只有更好，相信你就是那个更好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老师心中永远都是最好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相信你有能力做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认真是学习的第一步，希望你把第一步迈出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进步，我的心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我以你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欢看你自信的微笑，请大胆发言，别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