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上册语文反思总结"/>
      <w:r>
        <w:rPr/>
        <w:t>四年级上册语文反思总结</w:t>
      </w:r>
      <w:bookmarkEnd w:id="0"/>
    </w:p>
    <w:p>
      <w:pPr>
        <w:pStyle w:val="Normal"/>
        <w:rPr/>
      </w:pPr>
      <w:r>
        <w:rPr/>
        <w:t>经过三年的学习强化与教学指导，四年级的绝大部分同学各项行为习惯已形成，大部分同学对语文学习有浓厚的兴趣，形成了学习语文的良好氛围。没有最好、只有更好，取其精华、弃其不足，总结过去是为了更好的服务于将来，那么，为了四年级语文教学更上一个新的台阶，为了每个学生的语文水平有一个大的进步。教师必须要做好教学反思：</w:t>
      </w:r>
    </w:p>
    <w:p>
      <w:pPr>
        <w:pStyle w:val="Normal"/>
        <w:rPr/>
      </w:pPr>
      <w:r>
        <w:rPr/>
        <w:t>第一、继续强化识字写字教学。识字是学习语文的基础。虽然这学期已经是四年级下期了，但仍然要重视识字和写字的教学。在识字写字教学中，要讲究方法，提高质量，坚持多认少写的原则。在识字教学中，充分利用儿童已有的识字经验和熟识的语言因素，教给儿童识字方法，鼓励儿童用自己喜爱的方式去识字，在识字过程中一定重视写字的指导，不仅要求儿童把字写对，还要做到姿势正确，把字写好，写漂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、要转变教学观念，努力探究，认真备课，转变以前那种单一教学方式。实施自主、合作、探究式学习。改变以前那种老师想放又不敢放，总是牵着学生的鼻子走的教学方式，改变以前那种因引而不随，启而不发则包办代替的教学方式。而是以学生为主体，以学定教，激发学生强烈的求知欲。教学中，要把握了课文的特点，既要体现老师的主导，也要体现学生的主体。充分给学生自由的空间，放飞的舞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