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设计英语面试自我介绍"/>
      <w:r>
        <w:rPr/>
        <w:t>工业设计英语面试自我介绍</w:t>
      </w:r>
      <w:bookmarkEnd w:id="0"/>
    </w:p>
    <w:p>
      <w:pPr>
        <w:pStyle w:val="Normal"/>
        <w:rPr/>
      </w:pPr>
      <w:r>
        <w:rPr/>
        <w:t>Iwasin2011intheXXXSchoolofindustrialdesignprofessionallearning.Duringtheperiodofschool,Itrytolearntheprofessionalknowledge;inthegraspoftheprofessionaltheoryknowledge,butalsoaspecialfocusontheoreticalknowledgeandpracticecombine,andstrivetocultivatetheirownability.</w:t>
      </w:r>
    </w:p>
    <w:p>
      <w:pPr>
        <w:pStyle w:val="Normal"/>
        <w:rPr/>
      </w:pPr>
      <w:r>
        <w:rPr/>
        <w:t>Todoagoodjobintheprofessionalcourselearningatthesametime,butalsotoexpandtheirknowledge,proficiencyinbasiccomputeroperation;masterCAD,3D,PHOTOSHOP,Tengen,LIGHTSCAPEandothergraphicssoftware;familiarwithWord,Excelandotherofficesoftware.Inaddition,theindividualcanhard-working,down-to-earthStable,honestandtrustworthy,excellentincharacterandlearning,noviolationsoflaw,healthy,activethinking,stronglearningandinnovationability,optimistic,goodcommunication,goodteamspir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faith,perseveranceistheprideofmyadvantages,formetowintherespectofothers.Weenjoytherighttoliveinthisworld,thereisadutytosocietyresponsiblefortheirwordsanddeeds.Noblecharacter,isthebasicrequirementofourownvaluerealizationincontribution,isaprerequisiteforustoliveuptoparentingandcountryexpectations.Afterfouryearsoftraining,Ialreadyhavethebasiccomputeroperationsanddesigncapabilities,andthatwillcreateablueskyinthefieldofinteriordesig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