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乔迁之喜主持词范文"/>
      <w:r>
        <w:rPr/>
        <w:t>公司乔迁之喜主持词范文</w:t>
      </w:r>
      <w:bookmarkEnd w:id="0"/>
    </w:p>
    <w:p>
      <w:pPr>
        <w:pStyle w:val="Normal"/>
        <w:rPr/>
      </w:pPr>
      <w:r>
        <w:rPr/>
        <w:t>尊敬的各位领导、各位来宾：</w:t>
      </w:r>
    </w:p>
    <w:p>
      <w:pPr>
        <w:pStyle w:val="Normal"/>
        <w:rPr/>
      </w:pPr>
      <w:r>
        <w:rPr/>
        <w:t>大家上午好</w:t>
      </w:r>
      <w:r>
        <w:rPr/>
        <w:t>!</w:t>
      </w:r>
      <w:r>
        <w:rPr/>
        <w:t>非常高兴，在今天这个欢乐祥和的日子里，我们相聚一堂，共同见证宁夏建筑设计研究院有限公司乔迁庆典。首先，请允许我代表我院的全体员工对各位来宾的光临表示最热烈地欢迎和衷心地感谢</w:t>
      </w:r>
      <w:r>
        <w:rPr/>
        <w:t>!</w:t>
      </w:r>
      <w:r>
        <w:rPr/>
        <w:t>同时，向一直关心和支持我院的各位领导、新老客户、社会各界朋友们表示最热烈的欢迎和诚挚地谢意。</w:t>
      </w:r>
    </w:p>
    <w:p>
      <w:pPr>
        <w:pStyle w:val="Normal"/>
        <w:rPr/>
      </w:pPr>
      <w:r>
        <w:rPr/>
        <w:t>宁夏建筑设计研究院是与自治区同龄的省级综合建筑设计研究单位，</w:t>
      </w:r>
      <w:r>
        <w:rPr/>
        <w:t>20xx</w:t>
      </w:r>
      <w:r>
        <w:rPr/>
        <w:t>年</w:t>
      </w:r>
      <w:r>
        <w:rPr/>
        <w:t>3</w:t>
      </w:r>
      <w:r>
        <w:rPr/>
        <w:t>月改制，顺利完成从事业单位向科技型企业的改革。目前拥有建筑工程甲级，市政工程甲级、工程勘察甲级资质、规划乙级及测量乙级资质。经过几十年的发展，形成了一个自治区内外享有良好信誉、专业技术水平较高的优秀设计团队。全院现有员工</w:t>
      </w:r>
      <w:r>
        <w:rPr/>
        <w:t>300</w:t>
      </w:r>
      <w:r>
        <w:rPr/>
        <w:t>余人，下设五个建筑设计分院、方案创作室、岩土工程勘察分院、市政设计分院、概预算室、住宅设计所、景观环境设计所、工程咨询分公司和设计审查中心。</w:t>
      </w:r>
    </w:p>
    <w:p>
      <w:pPr>
        <w:pStyle w:val="Normal"/>
        <w:rPr/>
      </w:pPr>
      <w:r>
        <w:rPr/>
        <w:t>五十六年的发展历程共同见证同一个道理：企业的发展壮大离不开和谐的团队及强有力的外援，更依赖于广大员工的勤奋与智慧。没有员工的辛勤汗水，无私奉献，就没有宁夏建筑设计研究院有限公司公司的现在。借此机会，请允许我向全体员工表示感谢</w:t>
      </w:r>
      <w:r>
        <w:rPr/>
        <w:t>!</w:t>
      </w:r>
    </w:p>
    <w:p>
      <w:pPr>
        <w:pStyle w:val="Normal"/>
        <w:rPr/>
      </w:pPr>
      <w:r>
        <w:rPr/>
        <w:t>公司的乔迁，不仅改善了公司的办公条件和内外环境，而且预示着公司未来美好的发展前景。回顾过去，令人鼓舞</w:t>
      </w:r>
      <w:r>
        <w:rPr/>
        <w:t>;</w:t>
      </w:r>
      <w:r>
        <w:rPr/>
        <w:t>展望未来，催人奋进。从今天开始，宁夏建筑设计研究院有限公司将翻开崭新的一页，迈出新的一步，在新的工作环境中，我们将以“创新、服务、奉献”为宗旨，为宁夏的现代化建设作出更大的贡献。</w:t>
      </w:r>
    </w:p>
    <w:p>
      <w:pPr>
        <w:pStyle w:val="Normal"/>
        <w:widowControl/>
        <w:bidi w:val="0"/>
        <w:spacing w:before="180" w:after="180"/>
        <w:jc w:val="left"/>
        <w:rPr/>
      </w:pPr>
      <w:r>
        <w:rPr/>
        <w:t>最后，再次感谢各位领导、来宾光临。恭祝大家身体健康</w:t>
      </w:r>
      <w:r>
        <w:rPr/>
        <w:t>!</w:t>
      </w:r>
      <w:r>
        <w:rPr/>
        <w:t>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