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终总结大会主持词_学校年终总结大会主持稿"/>
      <w:r>
        <w:rPr/>
        <w:t>学校年终总结大会主持词</w:t>
      </w:r>
      <w:r>
        <w:rPr/>
        <w:t>_</w:t>
      </w:r>
      <w:r>
        <w:rPr/>
        <w:t>学校年终总结大会主持稿</w:t>
      </w:r>
      <w:bookmarkEnd w:id="0"/>
    </w:p>
    <w:p>
      <w:pPr>
        <w:pStyle w:val="Normal"/>
        <w:rPr/>
      </w:pPr>
      <w:r>
        <w:rPr/>
        <w:t>各位党员同志们：</w:t>
      </w:r>
    </w:p>
    <w:p>
      <w:pPr>
        <w:pStyle w:val="Normal"/>
        <w:rPr/>
      </w:pPr>
      <w:r>
        <w:rPr/>
        <w:t>下午好</w:t>
      </w:r>
      <w:r>
        <w:rPr/>
        <w:t>!</w:t>
      </w:r>
    </w:p>
    <w:p>
      <w:pPr>
        <w:pStyle w:val="Normal"/>
        <w:rPr/>
      </w:pPr>
      <w:r>
        <w:rPr/>
        <w:t>经学校党总支研究，并报请市委教育工委同意，我们今天召开党的群众路线教育实践活动总结大会。大会的主要任务是按照市委教育工委的要求，对我校教育实践活动的开展情况进行总结。市委教育工委对我校教育实践活动高度重视，第二督导组万局长、李处长、袁馆长专程到会进行指导和帮助，让我们以热烈的掌声对他们的到来表示欢迎</w:t>
      </w:r>
      <w:r>
        <w:rPr/>
        <w:t>!</w:t>
      </w:r>
      <w:r>
        <w:rPr/>
        <w:t>今天的总结大会有两项议程：</w:t>
      </w:r>
      <w:r>
        <w:rPr/>
        <w:t>1</w:t>
      </w:r>
      <w:r>
        <w:rPr/>
        <w:t>、学校党总支书记、校长翁光明同志代表学校作教育实践活动总结报告。</w:t>
      </w:r>
      <w:r>
        <w:rPr/>
        <w:t>2</w:t>
      </w:r>
      <w:r>
        <w:rPr/>
        <w:t>、市直教育系统第二督导组组长万局长作指导讲话。</w:t>
      </w:r>
    </w:p>
    <w:p>
      <w:pPr>
        <w:pStyle w:val="Normal"/>
        <w:rPr/>
      </w:pPr>
      <w:r>
        <w:rPr/>
        <w:t>刚才，翁校长对我校党的群众路线教育实践活动进行了全面系统的总结，梳理全面，总结客观，不扬长，不避短，为巩固和深化教育实践活动成果，进一步做好学校工作明确了目标。万局长对学校在党的群众路线教育实践活动中所做的工作和取得的成绩给予了充分肯定，同时指出了存在的问题，高屋建瓴，丰富，对进一步深化作风建设，万局长也提出了希望和要求，使我们深受鼓舞和鞭策。</w:t>
      </w:r>
    </w:p>
    <w:p>
      <w:pPr>
        <w:pStyle w:val="Normal"/>
        <w:widowControl/>
        <w:bidi w:val="0"/>
        <w:spacing w:before="180" w:after="180"/>
        <w:jc w:val="left"/>
        <w:rPr/>
      </w:pPr>
      <w:r>
        <w:rPr/>
        <w:t>同志们，学校党的群众路线教育实践活动集中开展阶段就要结束了，但贯彻群众路线没有休止符，作风建设是长期任务和永恒课题，只有进行时，没有完成时。广大党员要按照中央有关作风建设的新标准新要求，在今后的工作中不断巩固和扩大教育实践活动成果，以更高的政治热情、更加振奋的精神状态、更加扎实的工作举措，聚精会神抓教育、一心一意谋发展，为学校各方面工作再上新台阶做出新的更大的贡献。总结大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