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党员学习廉政准则范文"/>
      <w:r>
        <w:rPr/>
        <w:t>组织党员学习廉政准则范文</w:t>
      </w:r>
      <w:bookmarkEnd w:id="0"/>
    </w:p>
    <w:p>
      <w:pPr>
        <w:pStyle w:val="Normal"/>
        <w:rPr/>
      </w:pPr>
      <w:r>
        <w:rPr/>
        <w:t>月</w:t>
      </w:r>
      <w:r>
        <w:rPr/>
        <w:t>26</w:t>
      </w:r>
      <w:r>
        <w:rPr/>
        <w:t>日，市建设局组织机关全体党员干部以及部分局属单位负责人，认真学习了《廉政准则》原文，学习了梁凤民、郝宗友在全市领导干部《廉政准则》辅导大会上的讲话，最后，观看了廉政教育警示录像片。在学习最后，建设局党委书记、局长陈双牛要求，全体党员干部要加强对廉政知识的学习，筑牢思想道德防线，要珍惜手中的权力，把心思用在工作上，把精力用在落实上，真正把建设局建设成为一个廉洁、务实、干事的团队，形成风清气正的良好工作氛围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下午，我司组织党员及入党积极分子，认真学习了《中国共产党党员领导干部廉洁从政若干准则》的内容。会议要求大家自觉以《廉政准则》严格要求自己，全面推进我司党风廉政建设和反腐败工作。虽然《准则》的对象是党员领导干部，但身为一名党员，在工作中也应克己奉公，廉洁自律。</w:t>
      </w:r>
    </w:p>
    <w:p>
      <w:pPr>
        <w:pStyle w:val="Normal"/>
        <w:rPr/>
      </w:pPr>
      <w:r>
        <w:rPr/>
        <w:t>为进一步增强全局党员干部贯彻实施《廉政准则》的自觉性和坚定性，根据市纪委、市监察局的有关要求，海宁市统计局利用夜学时间，认真组织全局党员干部学习《廉政准则》，在认真学习并要求全局党员干部自学的基础上，布置了学习考卷和学习体会。至</w:t>
      </w:r>
      <w:r>
        <w:rPr/>
        <w:t>5</w:t>
      </w:r>
      <w:r>
        <w:rPr/>
        <w:t>月</w:t>
      </w:r>
      <w:r>
        <w:rPr/>
        <w:t>20</w:t>
      </w:r>
      <w:r>
        <w:rPr/>
        <w:t>日，全局党员干部全部完成了学习试卷，至</w:t>
      </w:r>
      <w:r>
        <w:rPr/>
        <w:t>5</w:t>
      </w:r>
      <w:r>
        <w:rPr/>
        <w:t>月</w:t>
      </w:r>
      <w:r>
        <w:rPr/>
        <w:t>26</w:t>
      </w:r>
      <w:r>
        <w:rPr/>
        <w:t>日，全局党员干部都结合统计工作实际撰写了学习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活动，全局上下进一步形成了贯彻实施《廉政准则》的浓厚氛围，党员干部进一步增强了贯彻实施《廉政准则》的自觉性，为我局各项工作的顺利开展提供了坚强的思想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