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回信精神担复兴大任小学生优秀战疫作文精选"/>
      <w:r>
        <w:rPr/>
        <w:t>学回信精神担复兴大任小学生优秀战疫作文精选</w:t>
      </w:r>
      <w:bookmarkEnd w:id="0"/>
    </w:p>
    <w:p>
      <w:pPr>
        <w:pStyle w:val="Normal"/>
        <w:rPr/>
      </w:pPr>
      <w:r>
        <w:rPr/>
        <w:t>放寒假了，再过几天就是春节，又是新一年的开始。这个春节我该怎么过呢</w:t>
      </w:r>
      <w:r>
        <w:rPr/>
        <w:t>?</w:t>
      </w:r>
      <w:r>
        <w:rPr/>
        <w:t>放鞭炮，压岁钱，看花灯，走亲戚，一家人去旅游等等，想想都是美好的情景。可是，一场突如其来的疫情，把我的计划全部打乱了。</w:t>
      </w:r>
    </w:p>
    <w:p>
      <w:pPr>
        <w:pStyle w:val="Normal"/>
        <w:rPr/>
      </w:pPr>
      <w:r>
        <w:rPr/>
        <w:t>春节那天，网上到处发布武汉封城的消息。我心想：封城这可是大事，几千万人口的城市就给封了，看来这次疫情真的很严重。听爸爸说，新型冠状病毒是一种很危险的病毒，人传人，可厉害了。我问爸爸，这是怎么造成的。爸爸说，这是因为人类的无知贪婪，乱吃野生动物，破坏自然环境，大自然给人类的惩罚。我点了点头，说，我要从小爱护野生动物，爱护环境，守护我们的家园。</w:t>
      </w:r>
    </w:p>
    <w:p>
      <w:pPr>
        <w:pStyle w:val="Normal"/>
        <w:rPr/>
      </w:pPr>
      <w:r>
        <w:rPr/>
        <w:t>就在此时，我们村的大喇叭开始广播了，铁路、航空、汽车都已经禁止运营了，从明天开始封村封路，不准出门，不准去人口密集的场所，为了防控疫情，村民们都必须宅在家里，自我隔离。我心想：这是多么可怕的病魔啊</w:t>
      </w:r>
      <w:r>
        <w:rPr/>
        <w:t>!</w:t>
      </w:r>
      <w:r>
        <w:rPr/>
        <w:t>真希望它快点消失。</w:t>
      </w:r>
    </w:p>
    <w:p>
      <w:pPr>
        <w:pStyle w:val="Normal"/>
        <w:rPr/>
      </w:pPr>
      <w:r>
        <w:rPr/>
        <w:t>这次疫情的到来触动着我们每一个人的心，每天关注疫情成了我的必修课，闲着就做作业，和弟弟跳绳、打球，不能出去玩，太无聊了。就这样十多天过去了，疫情依然笼罩在空气中，街道上空无一人，往日的车水马龙，现在却变得冷冷清清。我听爸爸说，只要我们每个人做好防控，自我隔离，疫情就会不攻自破，没有过不去的坎儿。</w:t>
      </w:r>
    </w:p>
    <w:p>
      <w:pPr>
        <w:pStyle w:val="Normal"/>
        <w:rPr/>
      </w:pPr>
      <w:r>
        <w:rPr/>
        <w:t>开学的时间，马上就要到了，我开始想念我的老师，同学，热闹的校园，热闹的教室，希望能快点重返校园。同时经过这次疫情，大自然也给我上了一堂课，使我成长了很多，学到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那些逆行的人，医生、护士、警察、解放军等叔叔阿姨们，他们舍弃了与家人团聚的机会，奔赴一线，治病救人，有的还失去了生命。我想说：你们都是好样的</w:t>
      </w:r>
      <w:r>
        <w:rPr/>
        <w:t>!</w:t>
      </w:r>
      <w:r>
        <w:rPr/>
        <w:t>你们都是伟大的</w:t>
      </w:r>
      <w:r>
        <w:rPr/>
        <w:t>!</w:t>
      </w:r>
      <w:r>
        <w:rPr/>
        <w:t>你们都是无私的</w:t>
      </w:r>
      <w:r>
        <w:rPr/>
        <w:t>!</w:t>
      </w:r>
      <w:r>
        <w:rPr/>
        <w:t>你们是我一生的学习榜样</w:t>
      </w:r>
      <w:r>
        <w:rPr/>
        <w:t>!</w:t>
      </w:r>
      <w:r>
        <w:rPr/>
        <w:t>作为中国人，我感到自豪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