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一军训心得体会怎么写"/>
      <w:r>
        <w:rPr/>
        <w:t>2023</w:t>
      </w:r>
      <w:r>
        <w:rPr/>
        <w:t>年高一军训心得体会怎么写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高一军训心得体会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高一军训心得体会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高一新生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高中军训心得感想</w:t>
      </w:r>
      <w:r>
        <w:rPr/>
        <w:t>2021</w:t>
      </w:r>
      <w:r>
        <w:rPr/>
        <w:t>年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高中生军训心得体会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高中第一天军训心得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军训心得体会高中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学生军训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高一军训学生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军训心得体会感悟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