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致辞优秀范文"/>
      <w:r>
        <w:rPr/>
        <w:t>领导婚礼致辞优秀范文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的十月，秋高气爽，这是一个播种希望、收获幸福的季节，是开拓未来、拥抱欢乐的日子，在这喜庆的时刻，我们欢聚一堂，共同鉴证我们办公室</w:t>
      </w:r>
      <w:r>
        <w:rPr/>
        <w:t>xxx</w:t>
      </w:r>
      <w:r>
        <w:rPr/>
        <w:t>先生和</w:t>
      </w:r>
      <w:r>
        <w:rPr/>
        <w:t>xxx</w:t>
      </w:r>
      <w:r>
        <w:rPr/>
        <w:t>小姐在此踏上爱情的红地毯，步入温馨的婚姻殿堂。我作为新娘的领导与同事，此时也为他们激动不已，高兴不已，欢喜不已。甜蜜的爱情在这一刻升华，美好的生活从此共同品味，让我们用世界上最美好的词语祝福他们。祝他们天成佳偶百年好，美满良缘到白头，愿他们夫妻恩爱敬如宾，事业、爱情双丰收。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、朋友们、让我们共同举杯，为了这美好的时刻，为这对洋溢着幸福的新郎、新娘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