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课后的反思"/>
      <w:r>
        <w:rPr/>
        <w:t>班会课后的反思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级组开会，讨论了很多事情，重要议程之一是讨论研究初二</w:t>
      </w:r>
      <w:r>
        <w:rPr/>
        <w:t>8</w:t>
      </w:r>
      <w:r>
        <w:rPr/>
        <w:t>班班主任陈老师的主题班会方案。在座的</w:t>
      </w:r>
      <w:r>
        <w:rPr/>
        <w:t>10</w:t>
      </w:r>
      <w:r>
        <w:rPr/>
        <w:t>位班主任、两位主任以及汤副校积极给予意见。这次的级组会议于我感悟颇大。首先是，大家积极给予意见，使得陈老师的班会课教案不断改进，让我也认识到了做班主任开主题班会，对学生进行思想道德教育是一件富有艺术性的事情。</w:t>
      </w:r>
    </w:p>
    <w:p>
      <w:pPr>
        <w:pStyle w:val="Normal"/>
        <w:rPr/>
      </w:pPr>
      <w:r>
        <w:rPr/>
        <w:t>班会课上，学生是主体。学生要进行讨论，自己进行点评，从中得到感悟。教师的作用是正面引导，总结亮点。班会课的灵魂是活动的质量，活动的深度，要具有真实性，深入学生内心，认识提高，情感共鸣，富有教育实效，真正达到班会的目的。会议上老师们也提出了一些贴近学生生活，又具创新性的活动，很值得借鉴。</w:t>
      </w:r>
    </w:p>
    <w:p>
      <w:pPr>
        <w:pStyle w:val="Normal"/>
        <w:rPr/>
      </w:pPr>
      <w:r>
        <w:rPr/>
        <w:t>7</w:t>
      </w:r>
      <w:r>
        <w:rPr/>
        <w:t>日那天，有一节主题班会公开课，我和支教的同学也去听了。那节班会课虽然进展得很流畅，但是，我认为，最重要的一点，这节班会课没有达到实效性，学生上完这节课，没有真正地领悟主题，没有触动到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一堂班会课既不能太娱乐，也不能满堂说教，对班主任来说真是一项考验。对于实习班主任的我们，更要不断摸索，不断改进，吸取经验，取长补短。指导老师一直都很重视德育建设，学生信服你了，师生关系也会随之更加融洽，你的教学工作就会进展得更为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