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在校园艺术节闭幕式上的讲话"/>
      <w:r>
        <w:rPr/>
        <w:t>中学校长在校园艺术节闭幕式上的讲话</w:t>
      </w:r>
      <w:bookmarkEnd w:id="0"/>
    </w:p>
    <w:p>
      <w:pPr>
        <w:pStyle w:val="Normal"/>
        <w:rPr/>
      </w:pPr>
      <w:r>
        <w:rPr/>
        <w:t>尊敬的各位家长，亲爱的老师们、同学们：</w:t>
      </w:r>
    </w:p>
    <w:p>
      <w:pPr>
        <w:pStyle w:val="Normal"/>
        <w:rPr/>
      </w:pPr>
      <w:r>
        <w:rPr/>
        <w:t>上午好</w:t>
      </w:r>
      <w:r>
        <w:rPr/>
        <w:t>!</w:t>
      </w:r>
    </w:p>
    <w:p>
      <w:pPr>
        <w:pStyle w:val="Normal"/>
        <w:rPr/>
      </w:pPr>
      <w:r>
        <w:rPr/>
        <w:t>诚声善行诚善满园，春风夏雨春夏浓情。第六届“诚善杯”校园文化艺术节，经过一个多月紧张而激烈的比赛已经圆满结束。今天是隆重的艺术节表彰大会暨精彩的文艺节目演出，在此，我代表学校党、政、工、团向为本次艺术节付出辛勤劳动的全体师生及工作人员表示诚挚的谢意</w:t>
      </w:r>
      <w:r>
        <w:rPr/>
        <w:t>!</w:t>
      </w:r>
      <w:r>
        <w:rPr/>
        <w:t>向获奖的班级和同学表示热烈的祝贺</w:t>
      </w:r>
      <w:r>
        <w:rPr/>
        <w:t>!</w:t>
      </w:r>
      <w:r>
        <w:rPr/>
        <w:t>向前来参加本届艺术节闭幕式的各位家长代表表示热烈的欢迎</w:t>
      </w:r>
      <w:r>
        <w:rPr/>
        <w:t>!</w:t>
      </w:r>
    </w:p>
    <w:p>
      <w:pPr>
        <w:pStyle w:val="Normal"/>
        <w:rPr/>
      </w:pPr>
      <w:r>
        <w:rPr/>
        <w:t>本届校园文化艺术节，从筹备到开幕再到今天的圆满结束，历时一个多月，我们以深入开展“弘扬诚善文化”活动为目的，以广泛开展学生文化艺术活动为基础，成功地举行了合唱比赛、“文化诚善。从我做起”手抄报比赛、“亲近大自然，陶冶情操，崇尚科学”为主题的社会实践活动、班级“家庭日记、诚善之桥”规范填写比赛、“班级文化布置比赛”、教师课改公开课展示活动、数学找规律竞赛、英语书法竞赛、英语短语翻译比赛、“美丽中国</w:t>
      </w:r>
      <w:r>
        <w:rPr/>
        <w:t>-</w:t>
      </w:r>
      <w:r>
        <w:rPr/>
        <w:t>我的中国梦和放飞梦想”征文比赛和演讲比赛、、绘画比赛、中学生安全知识竞赛、物理知识比赛等丰富多彩的校园文化艺术活动，各项活动取得了丰硕成果。师生共同积极参与各种文化艺术活动，充分体现了“诚善修身，自主立人”的办学理念，全校师生展现了各自的艺术才华，使我们的校园充溢着浓厚的文化氛围，在我们所创造的艺术环境中，我们的文化修养又得到了进一步的提高，我校的师生正循着“至诚、至善、至真、至美”的校训不断前进。</w:t>
      </w:r>
    </w:p>
    <w:p>
      <w:pPr>
        <w:pStyle w:val="Normal"/>
        <w:rPr/>
      </w:pPr>
      <w:r>
        <w:rPr/>
        <w:t>在各项活动中，老师们以年级组、教研组、各班级为单位精心筹划，统筹实施。所有教研组群策群力，动员全组成员的力量，充分调动老师们的工作积极性。学校领导精心策划，通盘协调</w:t>
      </w:r>
      <w:r>
        <w:rPr/>
        <w:t>;</w:t>
      </w:r>
      <w:r>
        <w:rPr/>
        <w:t>各组组长分工明确，榜样引领，全体师生，齐心协力。</w:t>
      </w:r>
    </w:p>
    <w:p>
      <w:pPr>
        <w:pStyle w:val="Normal"/>
        <w:rPr/>
      </w:pPr>
      <w:r>
        <w:rPr/>
        <w:t>本届校园文化艺术节不仅得到了老师们的帮助与支持，而且老师积极组织，参与各项活动，与学生互动，老师们的热情与努力是值得我们肯定的。为了保证活动的顺利开展和节目的质量，许多班主任老师不知疲倦，忙了整整一个月，因为老师们深深认识到：本次活动给师生提供了一个展示自我才艺的绝好舞台，营造了良好的校园文化艺术氛围。在他们忙碌的身影里，我看到了老师们对党和国家教育事业的一片赤胆忠心，也看到了我们诚善中学美好的未来。是学生，是老师，给了我们无尽的信心与力量</w:t>
      </w:r>
      <w:r>
        <w:rPr/>
        <w:t>!</w:t>
      </w:r>
    </w:p>
    <w:p>
      <w:pPr>
        <w:pStyle w:val="Normal"/>
        <w:rPr/>
      </w:pPr>
      <w:r>
        <w:rPr/>
        <w:t>同学们，艺术节使校园到处洋溢着青春的朝气与活力，学校为大家搭建了一个青春的舞台，让我们能在紧张的学习生活中，突显自己的亮点、寻找一种精彩、分享一些快乐。同时也为我们营造了一种昂扬向上、快乐清新的氛围，使我们的校园生活更加丰富多彩。于是，这个春天因为我们的激情而变得鲜活，因为我们的拼搏而显得多彩</w:t>
      </w:r>
      <w:r>
        <w:rPr/>
        <w:t>!</w:t>
      </w:r>
      <w:r>
        <w:rPr/>
        <w:t>那就让我们保持这份美好，用激情把青春点亮，为自己喝彩、为青春喝彩</w:t>
      </w:r>
      <w:r>
        <w:rPr/>
        <w:t>!</w:t>
      </w:r>
    </w:p>
    <w:p>
      <w:pPr>
        <w:pStyle w:val="Normal"/>
        <w:rPr/>
      </w:pPr>
      <w:r>
        <w:rPr/>
        <w:t>老师们，同学们，本届艺术节即将落下帷幕。然而，许多精彩的片段仍然历历在目</w:t>
      </w:r>
      <w:r>
        <w:rPr/>
        <w:t>;</w:t>
      </w:r>
      <w:r>
        <w:rPr/>
        <w:t>通过艺术节的各项活动展示，同学们既锻炼了能力，陶冶了情操，又提升了素养。各班同学在活动中积极参与，充分表现，极大地锻炼了交往与沟通能力，培养了竞争意识，团队合作精神和集体荣誉感，因此，我们一定要把我校这一传统的系列活动继续地发扬光大，办得一届更比一届好</w:t>
      </w:r>
      <w:r>
        <w:rPr/>
        <w:t>!</w:t>
      </w:r>
      <w:r>
        <w:rPr/>
        <w:t>让我们带着美好的记忆和良好的祝愿相约下一届校园文化艺术节</w:t>
      </w:r>
      <w:r>
        <w:rPr/>
        <w:t>!</w:t>
      </w:r>
    </w:p>
    <w:p>
      <w:pPr>
        <w:pStyle w:val="Normal"/>
        <w:widowControl/>
        <w:bidi w:val="0"/>
        <w:spacing w:before="180" w:after="180"/>
        <w:jc w:val="left"/>
        <w:rPr/>
      </w:pPr>
      <w:r>
        <w:rPr/>
        <w:t>祝到会的各位家长代表、全校老师和同学们快乐、健康、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