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心得感想1000字"/>
      <w:r>
        <w:rPr/>
        <w:t>2023</w:t>
      </w:r>
      <w:r>
        <w:rPr/>
        <w:t>升旗仪式心得感想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一二一，一二一，立定”</w:t>
      </w:r>
    </w:p>
    <w:p>
      <w:pPr>
        <w:pStyle w:val="Normal"/>
        <w:rPr/>
      </w:pPr>
      <w:r>
        <w:rPr/>
        <w:t>在学校宽阔的操场上，回响着清脆嘹亮的口号声。此时烈日当空，太阳似乎要把地面烧焦，四个男儿在校园里一遍又一遍的排练，汗水顺着脸颊流入已经湿透了的衣裳，可他们似乎不知劳累，仍然在一遍遍的练着。唉，学校举行升旗仪式，我们幸运地被选为升旗手，并开始了紧张的排练。</w:t>
      </w:r>
    </w:p>
    <w:p>
      <w:pPr>
        <w:pStyle w:val="Normal"/>
        <w:rPr/>
      </w:pPr>
      <w:r>
        <w:rPr/>
        <w:t>“</w:t>
      </w:r>
      <w:r>
        <w:rPr/>
        <w:t>你为什么要走那么快”“你旗扯直一点”“你拿旗怎么老掉啊”“你喊口号声音大点好不好”，一声声的抱怨，从我们这里传来，甚至引起了些争吵。“烦死了，烦死了，我不练了</w:t>
      </w:r>
      <w:r>
        <w:rPr/>
        <w:t>!”</w:t>
      </w:r>
      <w:r>
        <w:rPr/>
        <w:t>一位同学终于忍不住爆发了。“你别走啊，你走了，我们还怎么练啊</w:t>
      </w:r>
      <w:r>
        <w:rPr/>
        <w:t>?”</w:t>
      </w:r>
      <w:r>
        <w:rPr/>
        <w:t>我们千言万语终于把它留了下来，无奈中我们只能向在场的老师求教。很快我们就掌握了技巧，步伐也变得整齐起来了。</w:t>
      </w:r>
    </w:p>
    <w:p>
      <w:pPr>
        <w:pStyle w:val="Normal"/>
        <w:rPr/>
      </w:pPr>
      <w:r>
        <w:rPr/>
        <w:t>正当我对升旗充满信心时，老师又交给了我，一个艰巨的任务——现场展示书法，向“老师献礼”。要知道练一副字需要很长时间，可只有一个星期时间练习，而且只有周末的两天，真的很难办到啊</w:t>
      </w:r>
      <w:r>
        <w:rPr/>
        <w:t>!</w:t>
      </w:r>
      <w:r>
        <w:rPr/>
        <w:t>我叫上了正好也在为此事发愁的笔友，决定共同放弃周末睡懒觉的时间，加班练习。在书法教室里，练习用过的纸一张又一张，墨水一瓶又一瓶，随着废纸的身高升旗仪式的时间，也一天天接近……</w:t>
      </w:r>
    </w:p>
    <w:p>
      <w:pPr>
        <w:pStyle w:val="Normal"/>
        <w:rPr/>
      </w:pPr>
      <w:r>
        <w:rPr/>
        <w:t>终于熬到了这一天，清晨五点半就从床上爬起，早饭都没来得及吃就赶到学校。匆匆准备好，就站到了台下。操场上数千人的目光似乎都在注视着我，我心头一阵阵发怵，紧紧张感迎面袭来。“别紧张，就当是平常练习”，老师的鼓励让我好受一些，可那种感觉却还未消失。忽然主持人一声“出旗”，立马将我从九霄云外拉了回来。我深吸一口气，跟着口号有节奏地走着，似乎不那么紧张了。当鲜艳的五星国旗升到杆顶时，顾不上多看几眼迎风飘扬国旗，就急忙赶下旗台，收拾我的书法武器，准备书法大战。我打开瓶盖，将金灿灿的墨汁倒入砚台，我心里还在嘀咕“台下那么多人，如果写不好，再出个丑就完了”。我看了一眼此时正在台上尽情表演的同学和身边陪伴着我的战友，心里渐渐的平静了下来。我提起心爱的毛笔，让笔尖在在砚台上平滑的转动着，让金色的墨汁一点点的注入笔尖，我的信心也随之一点点的聚集到了心头。当我把长长的压条压到鲜红纸上时，我深深的吸了一口气，眼一闭，心一横，屏气凝神，就像舞动着孙悟空的金箍棒，在属于我的舞台上龙飞凤舞。当我按下最后一个笔，提笔收关时，台上的音乐也正好结束。看着自己经过几天辛苦练就的作品，自信心瞬间爆棚，当我举着作品走到台前，向敬爱的老师献礼时，台下暴起了雷鸣般的掌声，我成功了</w:t>
      </w:r>
      <w:r>
        <w:rPr/>
        <w:t>!</w:t>
      </w:r>
      <w:r>
        <w:rPr/>
        <w:t>一种自豪感油然而生。</w:t>
      </w:r>
    </w:p>
    <w:p>
      <w:pPr>
        <w:pStyle w:val="Normal"/>
        <w:rPr/>
      </w:pPr>
      <w:r>
        <w:rPr/>
        <w:t>通过这次升旗仪式我不仅锻炼了自己，还体会到了团队精神，每个人都是团体里不可缺少的一部分，每个人都应为团队出一份力，这样我们二十一班才会成为更加优秀，更加团结，更加阳光的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升旗仪式也成为了我的升“级”仪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