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评价"/>
      <w:r>
        <w:rPr/>
        <w:t>幼儿教师个人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过去，展望未来，以下是我的工作自我鉴定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