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竞选班长演讲稿最新"/>
      <w:r>
        <w:rPr/>
        <w:t>高中竞选班长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站在这儿竞选班长，我感觉非常荣幸。</w:t>
      </w:r>
    </w:p>
    <w:p>
      <w:pPr>
        <w:pStyle w:val="Normal"/>
        <w:rPr/>
      </w:pPr>
      <w:r>
        <w:rPr/>
        <w:t>从高中一年级以来，我已经多次获得三好学生荣誉，当过了副班长，已经积累了些管理班级的经验。今天我参与班长竞选，是想更好地锻炼一下自己，希望得到大家的支持和信任。</w:t>
      </w:r>
    </w:p>
    <w:p>
      <w:pPr>
        <w:pStyle w:val="Normal"/>
        <w:rPr/>
      </w:pPr>
      <w:r>
        <w:rPr/>
        <w:t>我兴趣爱好广泛，徒步，看书，奥数等。奥数还在“中环杯”“希望杯”中获过奖。</w:t>
      </w:r>
    </w:p>
    <w:p>
      <w:pPr>
        <w:pStyle w:val="Normal"/>
        <w:rPr/>
      </w:pPr>
      <w:r>
        <w:rPr/>
        <w:t>我对班级里每一位同学的性格脾气、学习情况都非常熟悉。如果我当上了班长，我会尽我所能和其他班干部一起，对那些成绩稍偏下的同学，在学习上给予帮助，使全班同学共同努力，一起进步。</w:t>
      </w:r>
    </w:p>
    <w:p>
      <w:pPr>
        <w:pStyle w:val="Normal"/>
        <w:rPr/>
      </w:pPr>
      <w:r>
        <w:rPr/>
        <w:t>如果我当上了班长，我会全力协助老师在班会课上，开展好各种各样的活动，让我们班的学习生活多姿多彩。</w:t>
      </w:r>
    </w:p>
    <w:p>
      <w:pPr>
        <w:pStyle w:val="Normal"/>
        <w:rPr/>
      </w:pPr>
      <w:r>
        <w:rPr/>
        <w:t>以后我做任何事都会以班级利益为重，尽自己之力维护班级的利益。。</w:t>
      </w:r>
    </w:p>
    <w:p>
      <w:pPr>
        <w:pStyle w:val="Normal"/>
        <w:rPr/>
      </w:pPr>
      <w:r>
        <w:rPr/>
        <w:t>如果我当上了班长，我会更加注重同学间团结友爱，同学之间有了小矛盾，我也会充当“老娘舅”的角色，消除同学间的误会，回到过去深厚的同学情谊。</w:t>
      </w:r>
    </w:p>
    <w:p>
      <w:pPr>
        <w:pStyle w:val="Normal"/>
        <w:rPr/>
      </w:pPr>
      <w:r>
        <w:rPr/>
        <w:t>当然，我自己也还存在一些缺点，比如，班级管理的办法不多等。我保证会在今后的学习生活中取长补短，虚心接受大家的批评和建议，使自己成为一名德智体全面发展的优秀的班长。</w:t>
      </w:r>
    </w:p>
    <w:p>
      <w:pPr>
        <w:pStyle w:val="Normal"/>
        <w:rPr/>
      </w:pPr>
      <w:r>
        <w:rPr/>
        <w:t>如果没有被选上，我也不会气馁。我会争取在高三年级当上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的希望大家能投我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