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培训学校年度工作总结及计划范例"/>
      <w:r>
        <w:rPr/>
        <w:t>职业培训学校年度工作总结及计划范例</w:t>
      </w:r>
      <w:bookmarkEnd w:id="0"/>
    </w:p>
    <w:p>
      <w:pPr>
        <w:pStyle w:val="Normal"/>
        <w:rPr/>
      </w:pPr>
      <w:r>
        <w:rPr/>
        <w:t>在近一年时间内，我们集中学习了职业教育教学理论，专业技术理论与操作技能，了解了焊接专业在的发展方向、专业技术在企业中的应用状况以及企业的发展对职业教育的需求和要求</w:t>
      </w:r>
      <w:r>
        <w:rPr/>
        <w:t>;</w:t>
      </w:r>
      <w:r>
        <w:rPr/>
        <w:t>学习了如何在教学过程中进行教学科研与研究，以提高教师个人专业能力为切入点，来改变整个专业群体的专业能力，不断提升学校、专业的核心竞争力。现就这一年的职业培训教学工作做一个总结。</w:t>
      </w:r>
    </w:p>
    <w:p>
      <w:pPr>
        <w:pStyle w:val="Normal"/>
        <w:rPr/>
      </w:pPr>
      <w:r>
        <w:rPr/>
        <w:t>一、精心设计培训内容，提高培训实际效果</w:t>
      </w:r>
    </w:p>
    <w:p>
      <w:pPr>
        <w:pStyle w:val="Normal"/>
        <w:rPr/>
      </w:pPr>
      <w:r>
        <w:rPr/>
        <w:t>某某职业培训学校总结了前两届的培训经验，并根据本次学员的具体情况，制定了专业理论与操作技能相结合，焊接基本方法与新技术新工艺相结合、课堂讲授与企业实践相结合、教育科研方法与教学研究方法相结合的培训教学计划。从计划中我们可以看到学校的这次培训力求科学合理地设计培训课程，精选培训内容，开发培训资源，重在教师实际教育教学能力的提升。</w:t>
      </w:r>
    </w:p>
    <w:p>
      <w:pPr>
        <w:pStyle w:val="Normal"/>
        <w:rPr/>
      </w:pPr>
      <w:r>
        <w:rPr/>
        <w:t>二、进一步更新教育理念</w:t>
      </w:r>
    </w:p>
    <w:p>
      <w:pPr>
        <w:pStyle w:val="Normal"/>
        <w:rPr/>
      </w:pPr>
      <w:r>
        <w:rPr/>
        <w:t>通过讲座的形式使我们了解了我国职业教育发展与指导思想、国际职业教育与我国中等职业教育状况，现代教育理论、国外教育理论发展与改革，以及就如何结合教学实际进行专业教学科研与教学研究提供他们独到的、科学的指导，使我们的教育教学理念进一步得到了更新，真的是受益非浅。</w:t>
      </w:r>
    </w:p>
    <w:p>
      <w:pPr>
        <w:pStyle w:val="Normal"/>
        <w:rPr/>
      </w:pPr>
      <w:r>
        <w:rPr/>
        <w:t>三、了解和掌握了一些先进的焊接专业技术</w:t>
      </w:r>
    </w:p>
    <w:p>
      <w:pPr>
        <w:pStyle w:val="Normal"/>
        <w:rPr/>
      </w:pPr>
      <w:r>
        <w:rPr/>
        <w:t>多位焊接专家、名师的讲座内容涉及专业领域内的新方法、新技术、新工艺，他们精彩的讲座，为我们打开了专业发展的观察窗，使我们这些已经习惯了“只顾埋头拉车，不管抬头看路”的基层教师能够站在专业发展的高层台阶上来了解我们曾经走过的路和将要走的路，帮助我们总结经验、看清目标，认清自身能力与专业发展的差距，以便为自己、为学校的生存和发展制定出个人能力提高目标和实现目标的计划，脚踏实地的、一步一个脚印的去实现。</w:t>
      </w:r>
    </w:p>
    <w:p>
      <w:pPr>
        <w:pStyle w:val="Normal"/>
        <w:rPr/>
      </w:pPr>
      <w:r>
        <w:rPr/>
        <w:t>各学校的教学背景和发展水平不同，受训教师的专业知识水平和教学能力参差不齐，培训难度确实比较大。学校在完成国家教育部下达的培训计划的前提下，力争限度地满足不同层次和不同学科类型教师的实际需要，使受训教师都能在培训过程中学有所获，学有所用。</w:t>
      </w:r>
    </w:p>
    <w:p>
      <w:pPr>
        <w:pStyle w:val="Normal"/>
        <w:rPr/>
      </w:pPr>
      <w:r>
        <w:rPr/>
        <w:t>因此，在专业知识的培训教学中，授课教师们采取灵活多样的教学方法和和现代化的教学手段，把枯燥、抽象的基本理论讲解得生动、形象。特别是如何运用有关物理、化学、金属材料与热处理、力学原理等专业基础知识来分析焊接中的现象和问题，授课教师们起到了穿针引线的作用，使复杂问题简单化，教师讲得精炼，我们学得清晰、明白。</w:t>
      </w:r>
    </w:p>
    <w:p>
      <w:pPr>
        <w:pStyle w:val="Normal"/>
        <w:rPr/>
      </w:pPr>
      <w:r>
        <w:rPr/>
        <w:t>四、明确焊接专业的教学方向</w:t>
      </w:r>
    </w:p>
    <w:p>
      <w:pPr>
        <w:pStyle w:val="Normal"/>
        <w:rPr/>
      </w:pPr>
      <w:r>
        <w:rPr/>
        <w:t>在培训期间，我们学习了企业文化，了解企业的现状和发展，体验了企业管理。通过这些方面的学习使我们更加明确了企业对人才的需求，明确了职业学校要发展，就要与企业紧密结合，加强校企联合，做到资源共享，校企双赢。我们深刻地认识到：作为职业教师，学生的技能培训要尽可能真实的展现工厂的生产环境，培养学生适应企业的能力。</w:t>
      </w:r>
    </w:p>
    <w:p>
      <w:pPr>
        <w:pStyle w:val="Normal"/>
        <w:rPr/>
      </w:pPr>
      <w:r>
        <w:rPr/>
        <w:t>既要给学生专业知识、专业技能，更要教学生如何做人，教学生脚踏实地做事，培养学生吃苦耐劳的精神和团队合作精神等。有的岗位不一定需要高深的理论知识和技术水平，但是需要更多的有学习能力的一线操作者，需要他们能够根据技术的不断发展和设备的更新换代，自觉地学习，以适应企业发展的需要。这些常常是传统教学中容易忽略的问题。为了达到这样的要求，必须对传统的教育教学进行改革，学习和建立新的观念。改“教学生学”为“教学生如何学”。</w:t>
      </w:r>
    </w:p>
    <w:p>
      <w:pPr>
        <w:pStyle w:val="Normal"/>
        <w:rPr/>
      </w:pPr>
      <w:r>
        <w:rPr/>
        <w:t>五、孜孜不倦地吸取知识，“累”并快乐着</w:t>
      </w:r>
    </w:p>
    <w:p>
      <w:pPr>
        <w:pStyle w:val="Normal"/>
        <w:rPr/>
      </w:pPr>
      <w:r>
        <w:rPr/>
        <w:t>一年的培训，重新又习惯了每天的早起，习惯奔走于宿舍、课堂、食堂的三点一线，习惯了同学之间的相互帮助，习惯了院领导与老师的叮嘱与呵护。每天都有新的感受，每天的感觉都是幸福而充实的。</w:t>
      </w:r>
    </w:p>
    <w:p>
      <w:pPr>
        <w:pStyle w:val="Normal"/>
        <w:widowControl/>
        <w:bidi w:val="0"/>
        <w:spacing w:before="180" w:after="180"/>
        <w:jc w:val="left"/>
        <w:rPr/>
      </w:pPr>
      <w:r>
        <w:rPr/>
        <w:t>我想所有这些不是因为规定而是因为需要，是我们渴望讲台上的声音，所以虽然辛苦却依然全身心地投入，辛苦却特别的满足，辛苦却如此的快乐，其原因就是因为我们亲身参与着、思考着、并不断成功着，一句话“累”并快乐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