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岗位职责精选范本"/>
      <w:r>
        <w:rPr/>
        <w:t>公司总经理岗位职责精选范本</w:t>
      </w:r>
      <w:bookmarkEnd w:id="0"/>
    </w:p>
    <w:p>
      <w:pPr>
        <w:pStyle w:val="Normal"/>
        <w:rPr/>
      </w:pPr>
      <w:r>
        <w:rPr/>
        <w:t>1</w:t>
      </w:r>
      <w:r>
        <w:rPr/>
        <w:t>、根据集团总部的战略和销售计划，形成相应的经营策略，并根据分公司实际状况，为公司重大营销决策提供建议和支持</w:t>
      </w:r>
      <w:r>
        <w:rPr/>
        <w:t>;</w:t>
      </w:r>
      <w:r>
        <w:rPr/>
        <w:t>确保各项指标有效地在分公司内执行</w:t>
      </w:r>
      <w:r>
        <w:rPr/>
        <w:t>,</w:t>
      </w:r>
      <w:r>
        <w:rPr/>
        <w:t>保质保量完成公司制定的销售计划，达成分公司业绩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权把控分公司营销团队业务进展，并提供专业的辅导与训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、准确向集团提供有关销售情况、费用控制、应收账款等反映分公司经营现状的信息，为公司提供决策的信息支持</w:t>
      </w:r>
      <w:r>
        <w:rPr/>
        <w:t>;</w:t>
      </w:r>
    </w:p>
    <w:p>
      <w:pPr>
        <w:pStyle w:val="Normal"/>
        <w:rPr/>
      </w:pPr>
      <w:r>
        <w:rPr/>
        <w:t>、定期收集相关行业的政策、分析同业市场及整体金融市场发展趋势，为公司重大决策提供信息支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全权负责分公司整体团队建设，并逐年提升分公司各团队成员的综合素质和专业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