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社工作计划700字"/>
      <w:r>
        <w:rPr/>
        <w:t>书法社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招新</w:t>
      </w:r>
    </w:p>
    <w:p>
      <w:pPr>
        <w:pStyle w:val="Normal"/>
        <w:rPr/>
      </w:pPr>
      <w:r>
        <w:rPr/>
        <w:t>五月来临，书协将在五月的第二周进行招新工作，即书协再次面向全校所有同学招纳书协成员，此次招新由协会宣传部做出海报，并选择合适的时间和地点进行宣传全力做好此次招新工作。此项工作计划旨在增加书协成员，发掘并培养全校学生的特长，丰富同学们的业余生活，同时也为书协以后的发展奠定基础，非常有利于协会的发展和壮大。</w:t>
      </w:r>
    </w:p>
    <w:p>
      <w:pPr>
        <w:pStyle w:val="Normal"/>
        <w:rPr/>
      </w:pPr>
      <w:r>
        <w:rPr/>
        <w:t>二、换届</w:t>
      </w:r>
    </w:p>
    <w:p>
      <w:pPr>
        <w:pStyle w:val="Normal"/>
        <w:rPr/>
      </w:pPr>
      <w:r>
        <w:rPr/>
        <w:t>由于随着时间的推移，本学期也即将走向期末，学期结束过后书协的所有大二、大三成员以及各会长、部长也将离开学校到外实习，所以书法协会将在五月份的第三周左右进行换届选举工作。换届工作直接关系到协会以后的发展和壮大，因为只有一个良好的领导班子才能带领出一个优秀的集体、和睦的家庭，所以换届工作也将是本月工作的重中之重。换届前协会将通知所有书协成员参加换届选举大会，大会中每个书协成员都将有机会和权利参加竞选，承担会议的各评委将会做到公开、公平、公正的原则，力争选出一个有责任心、有能力的领导班子。此项工作是协会历年来所必需面临的，也是一项至关重要的工作任重而道远，书法协会将全力认真对待。</w:t>
      </w:r>
    </w:p>
    <w:p>
      <w:pPr>
        <w:pStyle w:val="Normal"/>
        <w:rPr/>
      </w:pPr>
      <w:r>
        <w:rPr/>
        <w:t>三、欢迎欢送会</w:t>
      </w:r>
    </w:p>
    <w:p>
      <w:pPr>
        <w:pStyle w:val="Normal"/>
        <w:rPr/>
      </w:pPr>
      <w:r>
        <w:rPr/>
        <w:t>五月里书法协会将在换届工作结束后的下一个周，也就是五月的第四周左右，举办一次大型的欢迎欢送会，本次会议的主要内容是：欢迎新一届书协的领导班子上台承担协会各项职务和各项工作，并做上任宣誓报告，再大概谈谈自己理想的协会未来发展方向。再由各会长、部长给予新一届领导班子鼓励和支持，教他们承担责任人后具体的各项工作要求和工作须知，鼓励并相信他们一定不会辜负其所望，感谢他们这一年以来对其工作的大力支持和互帮互助，祝愿他们学业有成、前程光明无限。而后</w:t>
      </w:r>
      <w:r>
        <w:rPr/>
        <w:t>!</w:t>
      </w:r>
      <w:r>
        <w:rPr/>
        <w:t>因为协会所有的学长、学姐将马上离开学校、离开书协，去创造属于他们的另一片天堂，所以由书协所有大一成员欢送各学长、学姐，感谢他们这一年以来对其的关心、照顾，以及孜孜不倦的教诲，祝愿他们在另一片蓝天下，依然尽情翱翔、创造奇迹、明朝更领风骚。后全体大一成员齐唱《感恩的心》献给所有的学长、学姐，以表内心深处真挚的谢意。此项工作意义巨大，无论从各方面来说它都非常有利于协会各方面的发展，是协会所有成员之间心与心的交流、碰撞和摩擦，是情感的交织、融汇和贯通，使书协如家“书协如家、丹青长存”的心愿更快一步得以实现。</w:t>
      </w:r>
    </w:p>
    <w:p>
      <w:pPr>
        <w:pStyle w:val="Normal"/>
        <w:rPr/>
      </w:pPr>
      <w:r>
        <w:rPr/>
        <w:t>四、每周练字</w:t>
      </w:r>
    </w:p>
    <w:p>
      <w:pPr>
        <w:pStyle w:val="Normal"/>
        <w:rPr/>
      </w:pPr>
      <w:r>
        <w:rPr/>
        <w:t>练字依然是协会每周的必做工作，所以五月里照旧会安排时间让协会成员到场练字，使他们不厌其烦，相信终能修成正果。历经差不多一年来的练习，协会所有成员都具有了一定功底，这无不使我们感到欣慰和自豪，这也是我们这一年以来在工作上取得的一份不小的收获。</w:t>
      </w:r>
    </w:p>
    <w:p>
      <w:pPr>
        <w:pStyle w:val="Normal"/>
        <w:rPr/>
      </w:pPr>
      <w:r>
        <w:rPr/>
        <w:t>结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工作计划即为书法协会在五月份的工作计划，本计划完全从协会的实际情况出发着力与现实、放眼于未来，同时我们也深知事实的严峻，但书协将始终秉承“相亲相爱一家人”的宗旨，努力实现着“书协如家、丹青长存”的共同心愿，铸造出一片别样的辉煌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