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劳动节作文精选"/>
      <w:r>
        <w:rPr/>
        <w:t>小学四年级劳动节作文精选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那天，天气很凉爽。风，柔柔地吹</w:t>
      </w:r>
      <w:r>
        <w:rPr/>
        <w:t>;</w:t>
      </w:r>
      <w:r>
        <w:rPr/>
        <w:t>枝头悠悠地闪。春天的使者——风，轻悄悄地走来了。</w:t>
      </w:r>
    </w:p>
    <w:p>
      <w:pPr>
        <w:pStyle w:val="Normal"/>
        <w:rPr/>
      </w:pPr>
      <w:r>
        <w:rPr/>
        <w:t>前两天天热得发了狂，太阳火辣辣的，天空像是一只大鸟的丰满的翅膀，全是白色羽毛般的云，有的像棉花，一团一团的</w:t>
      </w:r>
      <w:r>
        <w:rPr/>
        <w:t>;</w:t>
      </w:r>
      <w:r>
        <w:rPr/>
        <w:t>有的像山，一座一座的</w:t>
      </w:r>
      <w:r>
        <w:rPr/>
        <w:t>;</w:t>
      </w:r>
      <w:r>
        <w:rPr/>
        <w:t>有的像动物，一只一只。可是，今天却令人感受到了秋天的来临。</w:t>
      </w:r>
    </w:p>
    <w:p>
      <w:pPr>
        <w:pStyle w:val="Normal"/>
        <w:rPr/>
      </w:pPr>
      <w:r>
        <w:rPr/>
        <w:t>下午，我和爸爸、妈妈一起来到了文曾路，文曾路是厦门一条新开发的观光道，那里有着许多宜人的景色，虽然不及五一的鼓浪屿热闹，但也有不少游客徒步参观，爸爸将车子停在路边，我便打开车门，下了车，来到了一个胜似花园的地方。</w:t>
      </w:r>
    </w:p>
    <w:p>
      <w:pPr>
        <w:pStyle w:val="Normal"/>
        <w:rPr/>
      </w:pPr>
      <w:r>
        <w:rPr/>
        <w:t>由于我没戴眼镜，只好靠很近在观察。忽然，我看到一只好象蜻蜓的飞虫，它的身体黑乎乎的，既有点像蜜蜂，又有点像蜻蜓的怪物。妈妈怕我被它蛰着了，叫我离它远点。</w:t>
      </w:r>
    </w:p>
    <w:p>
      <w:pPr>
        <w:pStyle w:val="Normal"/>
        <w:rPr/>
      </w:pPr>
      <w:r>
        <w:rPr/>
        <w:t>我又往下走，我看到了许许多多的花儿，有红色的、有紫色的、还有粉红色的</w:t>
      </w:r>
      <w:r>
        <w:rPr/>
        <w:t>'</w:t>
      </w:r>
      <w:r>
        <w:rPr/>
        <w:t>，很漂亮。花儿很害羞，只肯在绿色中透露出一点点花彩</w:t>
      </w:r>
      <w:r>
        <w:rPr/>
        <w:t>;</w:t>
      </w:r>
      <w:r>
        <w:rPr/>
        <w:t>花儿很吝啬，总在绿叶中躲躲藏藏，不愿露出脸来</w:t>
      </w:r>
      <w:r>
        <w:rPr/>
        <w:t>;</w:t>
      </w:r>
      <w:r>
        <w:rPr/>
        <w:t>花儿也很调皮，用红灯打破了树的纯绿，草的青翠，又用紫色与粉红色将它点缀，却不认真，东抹一笔，西涂一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了这百花争艳的地方，我来到了一条小河流，那里的水很清澈。水里还有几只蝌蚪呢</w:t>
      </w:r>
      <w:r>
        <w:rPr/>
        <w:t>!</w:t>
      </w:r>
      <w:r>
        <w:rPr/>
        <w:t>你看，它们黑黑的身子，大大的脑袋，长长的尾巴，多像一个小逗号，它们正甩着尾巴快活地游来游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