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地女朋友的情书"/>
      <w:r>
        <w:rPr/>
        <w:t>给异地女朋友的情书</w:t>
      </w:r>
      <w:bookmarkEnd w:id="0"/>
    </w:p>
    <w:p>
      <w:pPr>
        <w:pStyle w:val="Normal"/>
        <w:rPr/>
      </w:pPr>
      <w:r>
        <w:rPr/>
        <w:t>整整一年了，又一次为你执笔，心中有些无以言容的感觉，落寞、激奋</w:t>
      </w:r>
      <w:r>
        <w:rPr/>
        <w:t>?</w:t>
      </w:r>
      <w:r>
        <w:rPr/>
        <w:t>但我承认这次我的心里有些许坦荡。</w:t>
      </w:r>
    </w:p>
    <w:p>
      <w:pPr>
        <w:pStyle w:val="Normal"/>
        <w:rPr/>
      </w:pPr>
      <w:r>
        <w:rPr/>
        <w:t>不必说谁偏离了谁，也不必说谁不懂得珍惜谁，一生太长，变数只是其中一种形式，错过与失去亦是一种常态。</w:t>
      </w:r>
    </w:p>
    <w:p>
      <w:pPr>
        <w:pStyle w:val="Normal"/>
        <w:rPr/>
      </w:pPr>
      <w:r>
        <w:rPr/>
        <w:t>不过我感谢你，真的，你让我长大了许多、懂得了许多。我想念我们一起走过的日子：一起在哪个窄而深的巷子里肆无忌惮的疯笑</w:t>
      </w:r>
      <w:r>
        <w:rPr/>
        <w:t>;</w:t>
      </w:r>
      <w:r>
        <w:rPr/>
        <w:t>狂奔着去挤那扇铁锈斑斑的门</w:t>
      </w:r>
      <w:r>
        <w:rPr/>
        <w:t>;</w:t>
      </w:r>
      <w:r>
        <w:rPr/>
        <w:t>上自习无所顾忌地写条条</w:t>
      </w:r>
      <w:r>
        <w:rPr/>
        <w:t>;</w:t>
      </w:r>
      <w:r>
        <w:rPr/>
        <w:t>同坐在一张课桌前对望</w:t>
      </w:r>
      <w:r>
        <w:rPr/>
        <w:t>;</w:t>
      </w:r>
      <w:r>
        <w:rPr/>
        <w:t>我还坏坏的在你脚下放了堆火</w:t>
      </w:r>
      <w:r>
        <w:rPr/>
        <w:t>;</w:t>
      </w:r>
      <w:r>
        <w:rPr/>
        <w:t>你抢着养了我的鱼儿，不过你挺笨的，那些美丽的鱼儿在你的细心照料下短短几日就灭绝了……</w:t>
      </w:r>
    </w:p>
    <w:p>
      <w:pPr>
        <w:pStyle w:val="Normal"/>
        <w:rPr/>
      </w:pPr>
      <w:r>
        <w:rPr/>
        <w:t>打工时认识了一位河南师傅，他告诉我高中时喜欢过的女孩一辈子都不会忘记。三年高中，只有你一位女孩在我心里住了将近一千天。如果师傅说的是真的，那我觉地幸福，有一个人在心里住着，甭管风霜雨雪，我的天空——温馨浪漫。</w:t>
      </w:r>
    </w:p>
    <w:p>
      <w:pPr>
        <w:pStyle w:val="Normal"/>
        <w:rPr/>
      </w:pPr>
      <w:r>
        <w:rPr/>
        <w:t>上次聊</w:t>
      </w:r>
      <w:r>
        <w:rPr/>
        <w:t>QQ</w:t>
      </w:r>
      <w:r>
        <w:rPr/>
        <w:t>是为了气你说我不知道我喜欢你什么，现在我告诉你：我喜欢你训练时的那种投入与专一，这也是我一直坚持在中心花园早读的原因。也喜欢你静坐时的温婉，当一缕阳光斜照在你脸上时，看着你沉静的脸我总会痴狂</w:t>
      </w:r>
      <w:r>
        <w:rPr/>
        <w:t>;</w:t>
      </w:r>
      <w:r>
        <w:rPr/>
        <w:t>我喜欢你叫我呆子时的神情，总是那么坚强而又温柔，似乎有一种不可抵抗的力量</w:t>
      </w:r>
      <w:r>
        <w:rPr/>
        <w:t>......</w:t>
      </w:r>
    </w:p>
    <w:p>
      <w:pPr>
        <w:pStyle w:val="Normal"/>
        <w:rPr/>
      </w:pPr>
      <w:r>
        <w:rPr/>
        <w:t>写同学录时我写下的愿望是带着心爱的人去环球，那是我真的希望你可以坐上我的单车，然后在车筐里盛满绚烂的花朵，你揪着我的</w:t>
      </w:r>
    </w:p>
    <w:p>
      <w:pPr>
        <w:pStyle w:val="Normal"/>
        <w:rPr/>
      </w:pPr>
      <w:r>
        <w:rPr/>
        <w:t>耳朵用你那特有的语气说：“呆子，你慢点骑。“浪漫人生，仅此而已</w:t>
      </w:r>
      <w:r>
        <w:rPr/>
        <w:t>!</w:t>
      </w:r>
    </w:p>
    <w:p>
      <w:pPr>
        <w:pStyle w:val="Normal"/>
        <w:rPr/>
      </w:pPr>
      <w:r>
        <w:rPr/>
        <w:t>好了，一切都过去了。从分开以后我们都在寻找自己的幸福，我只是想请你记得，只要你过的比我幸福就是我最大的心愿。</w:t>
      </w:r>
    </w:p>
    <w:p>
      <w:pPr>
        <w:pStyle w:val="Normal"/>
        <w:rPr/>
      </w:pPr>
      <w:r>
        <w:rPr/>
        <w:t>猪头，记得，如果有一天你迷失了全部，包括回归的路，请记得转身朝着我的方向走来，我答应你，我一直会在这里等下去一天一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不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