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讲政治知敬畏守规矩作表率承诺书"/>
      <w:r>
        <w:rPr/>
        <w:t>党员个人讲政治知敬畏守规矩作表率承诺书</w:t>
      </w:r>
      <w:bookmarkEnd w:id="0"/>
    </w:p>
    <w:p>
      <w:pPr>
        <w:pStyle w:val="Normal"/>
        <w:rPr/>
      </w:pPr>
      <w:r>
        <w:rPr/>
        <w:t>古语曰：金无足赤，人无完人。学习两严后，我更应该“日三醒吾身”，正视自身的缺点和不足，提高工作能力和自我修养。</w:t>
      </w:r>
    </w:p>
    <w:p>
      <w:pPr>
        <w:pStyle w:val="Normal"/>
        <w:rPr/>
      </w:pPr>
      <w:r>
        <w:rPr/>
        <w:t>正视自我，有诸多不足，现列举一二。不足一，能吃苦，亦会叫苦。因为协助党建、宣传、征迁这几项工作，手头上的事可能杂一些。忙得自顾不暇的时候，会把“忙的很”，“忙死了”，“烦死人”这样的话挂在嘴上。于我本人，不是对工作有怨言，也不是对同事有不满，只是压力和情绪的自我宣泄。但同事们各有各的辛苦，却只我叫苦喊累，真真是百害无利，失了德行。虽然大家团结友爱，并不曾生出我炫耀邀功的嫌隙，但今后必杜绝埋怨，真心改过，不再纵容自己。不足二，豆腐心，却刀子嘴。我以为说话直是心地善良，为人爽快的体现，算不得大毛病，殊不知这是素质不高，修养不够的例证。在任何场合，对任何人，皆是“良言一语三冬暖，恶语一句六月寒”。感谢大家以往对我的包容体谅，以后我会坚持衣着大方得体，行事光明磊落，但说话注意场合、语调、语气，说中肯的话，说动听的话，说有用的话，讲究说话艺术，提高自我修养。</w:t>
      </w:r>
    </w:p>
    <w:p>
      <w:pPr>
        <w:pStyle w:val="Normal"/>
        <w:rPr/>
      </w:pPr>
      <w:r>
        <w:rPr/>
        <w:t>不足三，欠统筹，疲于应付。工作多时，往往“头痛医头，脚痛医脚”，毫无计划和章法。以后，对需要处理的工作，分出轻重缓急，对急需处理的工作，用便利贴贴在电脑</w:t>
      </w:r>
    </w:p>
    <w:p>
      <w:pPr>
        <w:pStyle w:val="Normal"/>
        <w:rPr/>
      </w:pPr>
      <w:r>
        <w:rPr/>
        <w:t>下方，以示提醒。养成“每件事情有谋划，每天工作有安排，每每事毕有回音”的好习惯。更要养成“事前多请示，事后勤反馈”的习惯，方便领导了解工作动态，做出安排部署。</w:t>
      </w:r>
    </w:p>
    <w:p>
      <w:pPr>
        <w:pStyle w:val="Normal"/>
        <w:rPr/>
      </w:pPr>
      <w:r>
        <w:rPr/>
        <w:t>不足四，工作浮，不求深究。事做的不少，话说的更多，但很多时候还是浮在表面，但求完成任务，不求精益求精。比如协助党建工作，虽然心里也清楚要有亮点，创品牌，但无好的创意，也没有静下心去研读《襄阳日报》、《社区》等报刊，“善借他山之石，方可以攻玉”，借鉴别人的成功经验。虽明白创新在于“人无我有，人有我优，人有我特”，但只被社区征收居民搬离等不利因素束缚手脚，没有沉下心想办法，出点子。</w:t>
      </w:r>
    </w:p>
    <w:p>
      <w:pPr>
        <w:pStyle w:val="Normal"/>
        <w:rPr/>
      </w:pPr>
      <w:r>
        <w:rPr/>
        <w:t>两严要义，不外乎言行，不外乎德行。古语曰：修身齐家治国平天下，可见注意言行，加强修养，于已于家于国诸多益处。严元曰：“心中醒，口中说，纸上作，不从事上过，皆无用。”对于言行，我正确做到“说得很少，做得很好”对于工作，我决心做到“件件有落实，事事有回音”，对于团队，我力求做到“狼的敏锐，牛的勤奋，狗的忠诚”。我承诺：将时常剖析自身不足，加强自身修养，谨言慎行，不该说的不说，不该做的不做，将纪律和规矩外化于行，内化于心，落实于行动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讲政治知敬畏守规矩心得体会</w:t>
      </w:r>
    </w:p>
    <w:p>
      <w:pPr>
        <w:pStyle w:val="Normal"/>
        <w:rPr/>
      </w:pPr>
      <w:r>
        <w:rPr/>
        <w:t>2.</w:t>
      </w:r>
      <w:r>
        <w:rPr/>
        <w:t>党员自觉做到党规党纪面前知敬畏守规矩演讲稿</w:t>
      </w:r>
    </w:p>
    <w:p>
      <w:pPr>
        <w:pStyle w:val="Normal"/>
        <w:rPr/>
      </w:pPr>
      <w:r>
        <w:rPr/>
        <w:t>3.</w:t>
      </w:r>
      <w:r>
        <w:rPr/>
        <w:t>党员关于党规党纪面前知敬畏守规矩发言稿</w:t>
      </w:r>
    </w:p>
    <w:p>
      <w:pPr>
        <w:pStyle w:val="Normal"/>
        <w:rPr/>
      </w:pPr>
      <w:r>
        <w:rPr/>
        <w:t>4.</w:t>
      </w:r>
      <w:r>
        <w:rPr/>
        <w:t>领导干部党规党纪面前知敬畏守规矩发言稿</w:t>
      </w:r>
    </w:p>
    <w:p>
      <w:pPr>
        <w:pStyle w:val="Normal"/>
        <w:rPr/>
      </w:pPr>
      <w:r>
        <w:rPr/>
        <w:t>5.</w:t>
      </w:r>
      <w:r>
        <w:rPr/>
        <w:t>讲规矩有纪律做知敬畏守底线的党员专题发言稿</w:t>
      </w:r>
    </w:p>
    <w:p>
      <w:pPr>
        <w:pStyle w:val="Normal"/>
        <w:rPr/>
      </w:pPr>
      <w:r>
        <w:rPr/>
        <w:t>6.</w:t>
      </w:r>
      <w:r>
        <w:rPr/>
        <w:t>在党规党纪面前知敬畏明底线守规矩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规党纪面前知敬畏守规矩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