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市级三好生评语"/>
      <w:r>
        <w:rPr/>
        <w:t>中学生市级三好生评语</w:t>
      </w:r>
      <w:bookmarkEnd w:id="0"/>
    </w:p>
    <w:p>
      <w:pPr>
        <w:pStyle w:val="Normal"/>
        <w:rPr/>
      </w:pPr>
      <w:r>
        <w:rPr/>
        <w:t>1.xxx</w:t>
      </w:r>
      <w:r>
        <w:rPr/>
        <w:t>同学担任高中</w:t>
      </w:r>
      <w:r>
        <w:rPr/>
        <w:t>xx</w:t>
      </w:r>
      <w:r>
        <w:rPr/>
        <w:t>级</w:t>
      </w:r>
      <w:r>
        <w:rPr/>
        <w:t>xx</w:t>
      </w:r>
      <w:r>
        <w:rPr/>
        <w:t>班班长，有理想，有抱负，渴望通过自己的奋斗实现自己的人生理想，渴望自己的人生能与祖国富强、民族强盛、人民幸福相融合。积极配合班主任并带领班委开展工作，认真负责，严于律己，颇有班级威信，有较强的组织管理工作能力。学习上认真刻苦，积极思维，极有钻劲，有较强的理科思维分析解决问题的能力，爱好广泛，成绩优异，每次考试均居年级之首，期末成绩居全县前名，并从初中至今一直被学校评为“三好学生”“优干”。积极参加学校班级组织的各种活动，有着健康较高的审美能力。身体健康，心智强劲，符合优秀学生干部的标准。</w:t>
      </w:r>
    </w:p>
    <w:p>
      <w:pPr>
        <w:pStyle w:val="Normal"/>
        <w:rPr/>
      </w:pPr>
      <w:r>
        <w:rPr/>
        <w:t>2.xx</w:t>
      </w:r>
      <w:r>
        <w:rPr/>
        <w:t>同学担任班级学习委员，思想品德好，集体荣誉感强，积极配合班主任与其他班委开展工作，主动积极，任劳任怨，工作出色，有较强的组织管理工作能力，深为同学信服，为人心胸开阔，乐于助人，而且有理想，有抱负，渴望通过自己的奋斗实现自己的人生理想，渴望自己的人生能与祖国、民族、人民融为一体。学习上勤奋刻苦，肯钻好思，有较好的独立分析解决问题的能力，成绩优异，每次考试均保持年级前名，年秋季学期被学校评为“三好学生”。还能积极参加各种集体活动，有较好的审美能力。身体健康，心智强劲，符合优秀学生干部的标准。</w:t>
      </w:r>
    </w:p>
    <w:p>
      <w:pPr>
        <w:pStyle w:val="Normal"/>
        <w:rPr/>
      </w:pPr>
      <w:r>
        <w:rPr/>
        <w:t>3.xx</w:t>
      </w:r>
      <w:r>
        <w:rPr/>
        <w:t>担任班长期间能以身作则，时时处处起模范带头作用，并能带动同学共同进步。集体荣誉感强，热心为集体和同学服务，在同学心中有威信。能正确处理集体与个人、工作与学习之间的关系。与大家融洽相处</w:t>
      </w:r>
      <w:r>
        <w:rPr/>
        <w:t>,</w:t>
      </w:r>
      <w:r>
        <w:rPr/>
        <w:t>灵活沟通</w:t>
      </w:r>
      <w:r>
        <w:rPr/>
        <w:t>,</w:t>
      </w:r>
      <w:r>
        <w:rPr/>
        <w:t>平易近人脾气好</w:t>
      </w:r>
      <w:r>
        <w:rPr/>
        <w:t>,</w:t>
      </w:r>
      <w:r>
        <w:rPr/>
        <w:t>对人和蔼可亲。</w:t>
      </w:r>
    </w:p>
    <w:p>
      <w:pPr>
        <w:pStyle w:val="Normal"/>
        <w:rPr/>
      </w:pPr>
      <w:r>
        <w:rPr/>
        <w:t>.xxx</w:t>
      </w:r>
      <w:r>
        <w:rPr/>
        <w:t>同学为人正派友善，思想品德好，关心他人，乐于助人，集体荣誉感强，目标高，胸襟广。有理想，有抱负，渴望通过自己的奋斗实现自己的人生理想，渴望自己的人生能与祖国富强、民族强盛、人民幸福相融合。学习上认真刻苦，勤思好问，积极肯钻，有较强的独立思考分析解决问题的能力，成绩优异，每次考试均保持年级前名，并对数学、物理表现出极大的兴趣。积极参加学校班级组织的各种活动，劳动认真积极，有着健康较高的审美能力。身体健康，心智强劲，符合三好学生的标准。</w:t>
      </w:r>
    </w:p>
    <w:p>
      <w:pPr>
        <w:pStyle w:val="Normal"/>
        <w:rPr/>
      </w:pPr>
      <w:r>
        <w:rPr/>
        <w:t>5.xx</w:t>
      </w:r>
      <w:r>
        <w:rPr/>
        <w:t>同学品行端正，为人友善，团结同学，乐于助人，非常善于与人交流，思想品德好，集体荣誉感强，他细致严谨的工作作风，吃苦耐劳的工作态度，热情周到的工作风格，颇受学生好评。他爱好广，目标高，有理想，有抱负，渴望通过自己的奋斗实现自己的人生理想，学习刻苦勤奋，肯钻好思，积极拼搏上进，有较强的独立分析解决问题的能力，成绩优异，每次考试均保持年级前名，从初中至今多次荣获校级“三好学生”，深受同学的敬佩。积极参加学校班级组织的各种活动，有着健康较高的审美能力，身体健康，心智强劲，符合三好学生的标准。</w:t>
      </w:r>
    </w:p>
    <w:p>
      <w:pPr>
        <w:pStyle w:val="Normal"/>
        <w:rPr/>
      </w:pPr>
      <w:r>
        <w:rPr/>
        <w:t>6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，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7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还记得吗</w:t>
      </w:r>
      <w:r>
        <w:rPr/>
        <w:t>?</w:t>
      </w:r>
      <w:r>
        <w:rPr/>
        <w:t>米、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2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3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14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最坏处着想，向最好处努力。顺风时扬帆远行，逆风时拉纤前进</w:t>
      </w:r>
      <w:r>
        <w:rPr/>
        <w:t>!</w:t>
      </w:r>
      <w:r>
        <w:rPr/>
        <w:t>永远要为自己的发展考虑最合适的道路。老师相信你的理想和抱负，只是不强的自制力使你离优秀还有一点距离。许多的时候就是因为对自己的要求不严而失去了许多发展的机会，我真心地希望你能够看清楚自己的发展方向，把自己的那份精彩展现出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