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公司简介格式模板范文"/>
      <w:r>
        <w:rPr/>
        <w:t>会展公司简介格式模板范文</w:t>
      </w:r>
      <w:bookmarkEnd w:id="0"/>
    </w:p>
    <w:p>
      <w:pPr>
        <w:pStyle w:val="Normal"/>
        <w:rPr/>
      </w:pPr>
      <w:r>
        <w:rPr/>
        <w:t>北京楚天子谋会展服务有限公司成立于</w:t>
      </w:r>
      <w:r>
        <w:rPr/>
        <w:t>2002</w:t>
      </w:r>
      <w:r>
        <w:rPr/>
        <w:t>年，是一家为客户提供专业服务的会展集团性公司。拥有成熟的运营和设计团队及专业的制作工厂。</w:t>
      </w:r>
    </w:p>
    <w:p>
      <w:pPr>
        <w:pStyle w:val="Normal"/>
        <w:rPr/>
      </w:pPr>
      <w:r>
        <w:rPr/>
        <w:t>公司主要服务内容：会议，活动策划、组织及执行，展览，展示设计、搭建，平面广告设计，制作等。公司下设客户部、设计部、项目部、制作部、采购部等部门，其中制作部在北京有</w:t>
      </w:r>
      <w:r>
        <w:rPr/>
        <w:t>5000</w:t>
      </w:r>
      <w:r>
        <w:rPr/>
        <w:t>平米制作工厂，全国大中型城市均有长期合作工厂，与异地同行实行“互换式合作”模式，既保障项目执行力度，也为客户节省制作成本和时间成本。让楚天子谋在国内项目执行只有主场，没有客场。</w:t>
      </w:r>
    </w:p>
    <w:p>
      <w:pPr>
        <w:pStyle w:val="Normal"/>
        <w:rPr/>
      </w:pPr>
      <w:r>
        <w:rPr/>
        <w:t>在服务内容，价格，市场都趋于同质化的今天，唯有高效，专业的团队是不可复制。楚天子谋拥有一只充满活力，经验丰富，勇于挑战，具有强烈荣誉感，能团结在一起且积极发挥潜能的团队。</w:t>
      </w:r>
    </w:p>
    <w:p>
      <w:pPr>
        <w:pStyle w:val="Normal"/>
        <w:rPr/>
      </w:pPr>
      <w:r>
        <w:rPr/>
        <w:t>子曰：上兵伐谋</w:t>
      </w:r>
      <w:r>
        <w:rPr/>
        <w:t>!</w:t>
      </w:r>
      <w:r>
        <w:rPr/>
        <w:t>十年来，楚天子谋团队一直用自己的智慧和勤劳服务于世界</w:t>
      </w:r>
      <w:r>
        <w:rPr/>
        <w:t>500</w:t>
      </w:r>
      <w:r>
        <w:rPr/>
        <w:t>强企业、国内知名企业及组织、机构。如：</w:t>
      </w:r>
      <w:r>
        <w:rPr/>
        <w:t>Mercedes-Benz</w:t>
      </w:r>
      <w:r>
        <w:rPr/>
        <w:t>、</w:t>
      </w:r>
      <w:r>
        <w:rPr/>
        <w:t>BMW</w:t>
      </w:r>
      <w:r>
        <w:rPr/>
        <w:t>、</w:t>
      </w:r>
      <w:r>
        <w:rPr/>
        <w:t>Ford</w:t>
      </w:r>
      <w:r>
        <w:rPr/>
        <w:t>、</w:t>
      </w:r>
      <w:r>
        <w:rPr/>
        <w:t>CAT</w:t>
      </w:r>
      <w:r>
        <w:rPr/>
        <w:t>、</w:t>
      </w:r>
      <w:r>
        <w:rPr/>
        <w:t>Panasonic</w:t>
      </w:r>
      <w:r>
        <w:rPr/>
        <w:t>、</w:t>
      </w:r>
      <w:r>
        <w:rPr/>
        <w:t>GE</w:t>
      </w:r>
      <w:r>
        <w:rPr/>
        <w:t>、</w:t>
      </w:r>
      <w:r>
        <w:rPr/>
        <w:t>Intel</w:t>
      </w:r>
      <w:r>
        <w:rPr/>
        <w:t>、三星、联想、百度、新浪、超图软件、青岛啤酒、泰康人寿、民生银行、</w:t>
      </w:r>
      <w:r>
        <w:rPr/>
        <w:t>CCTV2</w:t>
      </w:r>
      <w:r>
        <w:rPr/>
        <w:t>、贸促会、国际商会、中华医学会、女医师协会、亚洲教育论坛、杭州设计节、世界设计大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运筹帷幄，铸就品牌”是我们的经营理念和与客户创造双赢的原则。楚天子谋团队愿与您真诚携手，用我们的智慧、专业成就您企业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