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600字作文"/>
      <w:r>
        <w:rPr/>
        <w:t>五一劳动节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每逢学校放假，我一定住在奶奶家。今年寒假，爸爸送我时特别交代：“快过年了，你要帮奶奶干家务活。”</w:t>
      </w:r>
    </w:p>
    <w:p>
      <w:pPr>
        <w:pStyle w:val="Normal"/>
        <w:rPr/>
      </w:pPr>
      <w:r>
        <w:rPr/>
        <w:t>第一个周六的早晨，开门声使我从梦中醒来。原来，是爸爸与往年一样，给奶奶做卫生来了。</w:t>
      </w:r>
    </w:p>
    <w:p>
      <w:pPr>
        <w:pStyle w:val="Normal"/>
        <w:rPr/>
      </w:pPr>
      <w:r>
        <w:rPr/>
        <w:t>我下床时，爸爸在卫生间已经开动了洗衣机。又见爸爸奔向厨房，摆开了准备大干一场的架势。一边洗床单，一边做卫生，这不是和我们数学课数学广角的做法一样吗</w:t>
      </w:r>
      <w:r>
        <w:rPr/>
        <w:t>?</w:t>
      </w:r>
      <w:r>
        <w:rPr/>
        <w:t>爸爸说：“两项工作结合干，不仅可以利用时间，还可以节约用水。</w:t>
      </w:r>
    </w:p>
    <w:p>
      <w:pPr>
        <w:pStyle w:val="Normal"/>
        <w:rPr/>
      </w:pPr>
      <w:r>
        <w:rPr/>
        <w:t>爸爸先擦窗户。尽管天气那么冷，爸爸还是一会儿伸出手擦外面，一会儿又抽回手擦里面。一遍一遍地、一丝不苟地、动作敏捷地擦着。很快把窗户擦完了。下面的目标就是天花板、灶台、抽油烟机、橱柜以及墙、地面。爸爸要将它们统统拿下，不时还要去卫生间“照顾”一下洗衣机。</w:t>
      </w:r>
    </w:p>
    <w:p>
      <w:pPr>
        <w:pStyle w:val="Normal"/>
        <w:rPr/>
      </w:pPr>
      <w:r>
        <w:rPr/>
        <w:t>最捣乱的就是抽油烟机，它乘机划破了爸爸的手指。奶奶说：“你甭管了，剩下的有爷爷来干。”可是爸爸坚持轻伤不下火线，裹上创可贴，继续战斗，一直到大获全胜。</w:t>
      </w:r>
    </w:p>
    <w:p>
      <w:pPr>
        <w:pStyle w:val="Normal"/>
        <w:rPr/>
      </w:pPr>
      <w:r>
        <w:rPr/>
        <w:t>午餐前，我跟奶奶去“验收”。走进厨房一看，整个厨房焕然一新。咦</w:t>
      </w:r>
      <w:r>
        <w:rPr/>
        <w:t>?</w:t>
      </w:r>
      <w:r>
        <w:rPr/>
        <w:t>窗户的玻璃怎么没有了</w:t>
      </w:r>
      <w:r>
        <w:rPr/>
        <w:t>?</w:t>
      </w:r>
      <w:r>
        <w:rPr/>
        <w:t>仔细一看是玻璃擦得太透亮了。不锈钢的抽油烟机、灶台、洗菜池上的污垢消失了，变得亮晶晶，闪闪发光</w:t>
      </w:r>
      <w:r>
        <w:rPr/>
        <w:t>;PVC</w:t>
      </w:r>
      <w:r>
        <w:rPr/>
        <w:t>的天花板、瓷砖的墙地面像未磨的镜子能照出人影。</w:t>
      </w:r>
    </w:p>
    <w:p>
      <w:pPr>
        <w:pStyle w:val="Normal"/>
        <w:rPr/>
      </w:pPr>
      <w:r>
        <w:rPr/>
        <w:t>笑得合不拢嘴的奶奶连声说好，头上还冒着汗的爸爸，脸上也露出了，带有几分得意的笑容。我家住的小区叫“都市亮点”，爸爸只用了半天的功夫，就是厨房变成了奶奶家的“亮点”。爸爸真行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用劳动给我上了一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