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车辆转让协议书范本"/>
      <w:r>
        <w:rPr/>
        <w:t>经典版车辆转让协议书范本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的轿车，牌号，发动机号，车架号转让给乙方，双方达成成交总额为</w:t>
      </w:r>
      <w:r>
        <w:rPr/>
        <w:t>(</w:t>
      </w:r>
      <w:r>
        <w:rPr/>
        <w:t>人币</w:t>
      </w:r>
      <w:r>
        <w:rPr/>
        <w:t>)</w:t>
      </w:r>
      <w:r>
        <w:rPr/>
        <w:t>，小写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时签联系电话：身份证号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