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状况反思的作文"/>
      <w:r>
        <w:rPr/>
        <w:t>班级状况反思的作文</w:t>
      </w:r>
      <w:bookmarkEnd w:id="0"/>
    </w:p>
    <w:p>
      <w:pPr>
        <w:pStyle w:val="Normal"/>
        <w:rPr/>
      </w:pPr>
      <w:r>
        <w:rPr/>
        <w:t>我的班级——七年级四班，是一个由</w:t>
      </w:r>
      <w:r>
        <w:rPr/>
        <w:t>60</w:t>
      </w:r>
      <w:r>
        <w:rPr/>
        <w:t>人组成的大家庭。</w:t>
      </w:r>
    </w:p>
    <w:p>
      <w:pPr>
        <w:pStyle w:val="Normal"/>
        <w:rPr/>
      </w:pPr>
      <w:r>
        <w:rPr/>
        <w:t>我觉得我们七四班是全年级中纪律最好的班级。当然，这也离不开我们班主任刘老师的教导。</w:t>
      </w:r>
    </w:p>
    <w:p>
      <w:pPr>
        <w:pStyle w:val="Normal"/>
        <w:rPr/>
      </w:pPr>
      <w:r>
        <w:rPr/>
        <w:t>课上，班主任老师用幽默风趣的语言给我们讲课</w:t>
      </w:r>
      <w:r>
        <w:rPr/>
        <w:t>;</w:t>
      </w:r>
      <w:r>
        <w:rPr/>
        <w:t>课下，老师认真地为我们批改作业。老师，您是我们辛勤的园丁，为了我们，您那本乌黑的头发中增添了丝丝银发。每当这个时候，我多想说一声：“老师，您辛苦了。”可是，我又说不出口。老师，您是我人生的导航标，前进的马达，我敬爱您，班主任老师。</w:t>
      </w:r>
    </w:p>
    <w:p>
      <w:pPr>
        <w:pStyle w:val="Normal"/>
        <w:rPr/>
      </w:pPr>
      <w:r>
        <w:rPr/>
        <w:t>我们的教室虽不是楼房，但墙壁洁白，宽敞明亮。走进教室，一排排整齐的课桌上井井有条地摆放着各种教科书。地面干净且刚洒过水，找不到一片儿纸屑，真可谓一尘不染。两侧墙壁上的名人名言时时警醒大家好好学习，树立远大的理想。</w:t>
      </w:r>
    </w:p>
    <w:p>
      <w:pPr>
        <w:pStyle w:val="Normal"/>
        <w:rPr/>
      </w:pPr>
      <w:r>
        <w:rPr/>
        <w:t>再看教室后面右侧，孙景朝同学每天都会把卫生工具摆得很规整</w:t>
      </w:r>
      <w:r>
        <w:rPr/>
        <w:t>;</w:t>
      </w:r>
      <w:r>
        <w:rPr/>
        <w:t>左侧是一个放餐具的铁架，平时所有人的餐具都静静的“休息”，一到吃饭时，大家都会涌到铁架旁去拿餐具，顿时安静的教师沸腾了。</w:t>
      </w:r>
    </w:p>
    <w:p>
      <w:pPr>
        <w:pStyle w:val="Normal"/>
        <w:rPr/>
      </w:pPr>
      <w:r>
        <w:rPr/>
        <w:t>上课了，老师激情飞扬，同学们积极发言，课堂气氛融洽活跃</w:t>
      </w:r>
      <w:r>
        <w:rPr/>
        <w:t>;</w:t>
      </w:r>
      <w:r>
        <w:rPr/>
        <w:t>课下，同学们追逐嬉戏玩得开心</w:t>
      </w:r>
      <w:r>
        <w:rPr/>
        <w:t>;</w:t>
      </w:r>
      <w:r>
        <w:rPr/>
        <w:t>课间操同学们做的广播体操整齐规范。</w:t>
      </w:r>
    </w:p>
    <w:p>
      <w:pPr>
        <w:pStyle w:val="Normal"/>
        <w:rPr/>
      </w:pPr>
      <w:r>
        <w:rPr/>
        <w:t>每天，值日生都会把暖瓶打满水放在讲台下边，整齐排好，供大家喝水，窗台上同学们的水杯子大小颜色不一。有一点可得说明白，喝水可以，但必须得课下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班级——七四班，我爱我的班级，我爱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