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计生协会民主评议总结"/>
      <w:r>
        <w:rPr/>
        <w:t>村计生协会民主评议总结</w:t>
      </w:r>
      <w:bookmarkEnd w:id="0"/>
    </w:p>
    <w:p>
      <w:pPr>
        <w:pStyle w:val="Normal"/>
        <w:rPr/>
      </w:pPr>
      <w:r>
        <w:rPr/>
        <w:t>回顾一年的工作，在局领导的关怀和同事的帮助下，通过自己的不懈努力，顺利地完成计划生育本职工作以及上级交给的各项任务。现将一年来工作简单地汇报如下：</w:t>
      </w:r>
    </w:p>
    <w:p>
      <w:pPr>
        <w:pStyle w:val="Normal"/>
        <w:rPr/>
      </w:pPr>
      <w:r>
        <w:rPr/>
        <w:t>一年来，本人坚持以党员的标准严格要求自己，能认真学习《</w:t>
      </w:r>
      <w:r>
        <w:rPr/>
        <w:t>____</w:t>
      </w:r>
      <w:r>
        <w:rPr/>
        <w:t>省人口和计划生育条例》、《</w:t>
      </w:r>
      <w:r>
        <w:rPr/>
        <w:t>____</w:t>
      </w:r>
      <w:r>
        <w:rPr/>
        <w:t>省人口和计划生育“一票否决制”实施办法》、通过学习使自己的充分认识到计划生育“一票否决”工作在计生工作中重要性。</w:t>
      </w:r>
    </w:p>
    <w:p>
      <w:pPr>
        <w:pStyle w:val="Normal"/>
        <w:rPr/>
      </w:pPr>
      <w:r>
        <w:rPr/>
        <w:t>在实际工作中，我服从局领导安排，以扎实的工作作风，强烈的责任心，兢兢业业干好本职工作，能按规定认真做好计划生育“一票否决”工作。因为计划生育“一票否决”工作政策性比较强，我一直是坚持实事求是原则，秉公办事做好每件事，特别是群众来我局办理宅基地审批和户口迁移时，我都是热情接待群众，给群众一个满意答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在上级和本局党组的正确领导下，在同志们的共同努力下，计划生育“一票否决”工作取得了一定成绩，今年</w:t>
      </w:r>
      <w:r>
        <w:rPr/>
        <w:t>1—7</w:t>
      </w:r>
      <w:r>
        <w:rPr/>
        <w:t>月份全市评选先进集体单位</w:t>
      </w:r>
      <w:r>
        <w:rPr/>
        <w:t>930</w:t>
      </w:r>
      <w:r>
        <w:rPr/>
        <w:t>个其中否决</w:t>
      </w:r>
      <w:r>
        <w:rPr/>
        <w:t>31</w:t>
      </w:r>
      <w:r>
        <w:rPr/>
        <w:t>个集体单位</w:t>
      </w:r>
      <w:r>
        <w:rPr/>
        <w:t>;</w:t>
      </w:r>
      <w:r>
        <w:rPr/>
        <w:t>评选先进个人</w:t>
      </w:r>
      <w:r>
        <w:rPr/>
        <w:t>(</w:t>
      </w:r>
      <w:r>
        <w:rPr/>
        <w:t>包括领导提任</w:t>
      </w:r>
      <w:r>
        <w:rPr/>
        <w:t>)1418</w:t>
      </w:r>
      <w:r>
        <w:rPr/>
        <w:t>人其中否决</w:t>
      </w:r>
      <w:r>
        <w:rPr/>
        <w:t>83</w:t>
      </w:r>
      <w:r>
        <w:rPr/>
        <w:t>人</w:t>
      </w:r>
      <w:r>
        <w:rPr/>
        <w:t>;</w:t>
      </w:r>
      <w:r>
        <w:rPr/>
        <w:t>宅基地审批用地指标</w:t>
      </w:r>
      <w:r>
        <w:rPr/>
        <w:t>113</w:t>
      </w:r>
      <w:r>
        <w:rPr/>
        <w:t>间，均符合条件</w:t>
      </w:r>
      <w:r>
        <w:rPr/>
        <w:t>;</w:t>
      </w:r>
      <w:r>
        <w:rPr/>
        <w:t>户口迁移全国各地有</w:t>
      </w:r>
      <w:r>
        <w:rPr/>
        <w:t>33</w:t>
      </w:r>
      <w:r>
        <w:rPr/>
        <w:t>人均符合条件。</w:t>
      </w:r>
      <w:r>
        <w:rPr/>
        <w:t>7—12</w:t>
      </w:r>
      <w:r>
        <w:rPr/>
        <w:t>月份按照科室分工，我是负责网上二胎审批工作，</w:t>
      </w:r>
      <w:r>
        <w:rPr/>
        <w:t>7—12</w:t>
      </w:r>
      <w:r>
        <w:rPr/>
        <w:t>月共审批</w:t>
      </w:r>
      <w:r>
        <w:rPr/>
        <w:t>1261</w:t>
      </w:r>
      <w:r>
        <w:rPr/>
        <w:t>人，其中返回重审有</w:t>
      </w:r>
      <w:r>
        <w:rPr/>
        <w:t>200</w:t>
      </w:r>
      <w:r>
        <w:rPr/>
        <w:t>人，不符合条件有</w:t>
      </w:r>
      <w:r>
        <w:rPr/>
        <w:t>1</w:t>
      </w:r>
      <w:r>
        <w:rPr/>
        <w:t>人。在做好本职工作同时，能积极配合局和科室中心工作，不折不扣地完成我局领导布置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