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自律国旗下讲话范文"/>
      <w:r>
        <w:rPr/>
        <w:t>学会自律国旗下讲话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党的十八大提出，倡导富强、民主、文明、和谐，倡导自由、平等、公正、法治，倡导爱国、敬业、诚信、友善，积极培育和践行社会主义核心价值观。今天，我就来讲讲“自由、平等、公正和法治”。</w:t>
      </w:r>
    </w:p>
    <w:p>
      <w:pPr>
        <w:pStyle w:val="Normal"/>
        <w:rPr/>
      </w:pPr>
      <w:r>
        <w:rPr/>
        <w:t>民主法治、公平正义和自由平等，是人类共同追求的理想和目标。在不同国家、不同民族、不同历史发展阶段，其内涵、形式、途径都不尽相同。</w:t>
      </w:r>
    </w:p>
    <w:p>
      <w:pPr>
        <w:pStyle w:val="Normal"/>
        <w:rPr/>
      </w:pPr>
      <w:r>
        <w:rPr/>
        <w:t>民主是人类文明进步的成果，是时代的潮流和社会发展的必然趋势。民主是对权力的监督和制约。宪法和法律是神圣的、至高无上的，具有任何人必须严格遵守的不可侵犯的力量，是执政和治国的基石。维护国家法制的统一、尊严、权威，坚持司法独立和公正，是依法执政、依法治国的根本要求。</w:t>
      </w:r>
    </w:p>
    <w:p>
      <w:pPr>
        <w:pStyle w:val="Normal"/>
        <w:rPr/>
      </w:pPr>
      <w:r>
        <w:rPr/>
        <w:t>公平正义是社会主义制度的首要价值。要满足人们日益增长的物质、文化和精神需求，保障每个公民的自由平等和发展权利，让每个人生活得有乐趣、有尊严、有安全感。</w:t>
      </w:r>
    </w:p>
    <w:p>
      <w:pPr>
        <w:pStyle w:val="Normal"/>
        <w:rPr/>
      </w:pPr>
      <w:r>
        <w:rPr/>
        <w:t>自由平等是对每个人人格和权利的尊重。人生而平等，每个人在尊严和权利方面都是平等的，享有与生俱来的不可剥夺的生命、健康、自由和财产权利。每位同学要爱惜生命，不仅仅是自己的，还有他人的。</w:t>
      </w:r>
    </w:p>
    <w:p>
      <w:pPr>
        <w:pStyle w:val="Normal"/>
        <w:rPr/>
      </w:pPr>
      <w:r>
        <w:rPr/>
        <w:t>今天我们要培养和重塑民族的道德理性，就必须汲取传统文化的精神营养，倡导心存敬畏、行已知耻、诚实守信的社会道德观，对社会要有奉献精神，对他人要有责任感，对弱者要有同情心，养成情操高尚的人格。</w:t>
      </w:r>
    </w:p>
    <w:p>
      <w:pPr>
        <w:pStyle w:val="Normal"/>
        <w:rPr/>
      </w:pPr>
      <w:r>
        <w:rPr/>
        <w:t>我们常常用“天高任鸟飞，海阔凭鱼跃”来表达自己对自由的向往。然而，你们可曾知道，鸟和鱼也不是不受任何限制的。鱼儿离不开水，可水又有深有浅，有寒有暖，热带鱼就不能自由的生活在北冰洋。鸟儿离不开天空，可天空有碧空如洗的晴朗天气，也有暴风骤雨风雨交加的日子，鸟儿也不可能在什么天气都能飞翔。很多人认为鱼和鸟是那么的自由自在，对他们羡慕至极。而实际上鱼和鸟的自由也是有条件的，也就是说任何事物都不存在什么“绝对自由”。</w:t>
      </w:r>
    </w:p>
    <w:p>
      <w:pPr>
        <w:pStyle w:val="Normal"/>
        <w:rPr/>
      </w:pPr>
      <w:r>
        <w:rPr/>
        <w:t>我国是一个法制社会，要求每一个公民都要知法、懂法、守法。也许个别同学会讲：我还小呢，法律会保护我</w:t>
      </w:r>
      <w:r>
        <w:rPr/>
        <w:t>!</w:t>
      </w:r>
      <w:r>
        <w:rPr/>
        <w:t>是的，法律保护我们健康成长，而不是保护我们违法犯罪的</w:t>
      </w:r>
      <w:r>
        <w:rPr/>
        <w:t>!</w:t>
      </w:r>
      <w:r>
        <w:rPr/>
        <w:t>由于一些未成年人没有加强法律知识的学习，不知法、不懂法，导致近年来我国未成年人犯罪呈上升趋势。</w:t>
      </w:r>
    </w:p>
    <w:p>
      <w:pPr>
        <w:pStyle w:val="Normal"/>
        <w:rPr/>
      </w:pPr>
      <w:r>
        <w:rPr/>
        <w:t>在我们的校园内，同样也存在着很多威胁着我们人身和财产安全的现象。有的同学在校园里嬉戏追逐，上下楼时互相打闹，有的同学在运动时因不注意自我保护而受伤</w:t>
      </w:r>
      <w:r>
        <w:rPr/>
        <w:t>;</w:t>
      </w:r>
      <w:r>
        <w:rPr/>
        <w:t>有的同学仍然把贵重物品或尖利的刀片带到学校来，更有甚者，因为一点矛盾纠集不良少年打群架。在这里我要提醒我们的同学要遵守学校的有关规章制度，增强自我保护意识的同时尤其不能触碰法律的底线，害人害己。</w:t>
      </w:r>
    </w:p>
    <w:p>
      <w:pPr>
        <w:pStyle w:val="Normal"/>
        <w:rPr/>
      </w:pPr>
      <w:r>
        <w:rPr/>
        <w:t>目前，社会上还存在着违法犯罪现象，同学们因安全防范意识和社会实践经验的缺乏，在应付各种异常情况方面能力还有所欠缺。但仅仅依靠社会、学校、家长的保护是不够的，更重要的是每一位同学都要树立自我保护意识，提高思想道德素质，增强遵纪守法观念，时时刻刻把“安全”二字放在心中，随时随地为着我们的安全而约束自己的言行，机智勇敢地处置遇到的各种异常情况或危险。</w:t>
      </w:r>
    </w:p>
    <w:p>
      <w:pPr>
        <w:pStyle w:val="Normal"/>
        <w:rPr/>
      </w:pPr>
      <w:r>
        <w:rPr/>
        <w:t>其实，法律离我们很近，渗透在我们生活的方方面面。它与道德、习惯、纪律一样，都在规范着人们的行为。正是有了法律，这个社会才变得有序</w:t>
      </w:r>
      <w:r>
        <w:rPr/>
        <w:t>;</w:t>
      </w:r>
      <w:r>
        <w:rPr/>
        <w:t>正是由于法律的存在，才使我们的权利得到应有的保障。</w:t>
      </w:r>
    </w:p>
    <w:p>
      <w:pPr>
        <w:pStyle w:val="Normal"/>
        <w:rPr/>
      </w:pPr>
      <w:r>
        <w:rPr/>
        <w:t>国有国法，校也有校规。我们常常讲要遵纪守法，可见，遵纪是守法的基础。每位同学从认真听课做起，从保证每一节课纪律开始，从独立完成作业，杜绝抄袭作业开始，做一个守纪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忽视遵纪的作用，“以小见大”的道理人人都懂。“勿以善小而不为，勿以恶小而为之”，现在小小的放松很可能会酿成将来大的失足。我们现在只有从一名合格的学生做起，才能在我们走出校园，融入社会后，真正成为一名知法、懂法、守法的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