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工作经验证明材料"/>
      <w:r>
        <w:rPr/>
        <w:t>基层工作经验证明材料</w:t>
      </w:r>
      <w:bookmarkEnd w:id="0"/>
    </w:p>
    <w:p>
      <w:pPr>
        <w:pStyle w:val="Normal"/>
        <w:rPr/>
      </w:pPr>
      <w:r>
        <w:rPr/>
        <w:t>政务服务村为主、致富求助村为主、文体活动村为主、综治维稳村为主的全方位工作方法，充分体现了乡镇工作的创新性，乡村干部的密切性，更能充分发挥村干部工作的主动性，同时，更大程度上进一步密切党群干群关系，从而得到广大群众的支持和拥护。在具体实际工作中，我认为主要从以下几个方面入手，充分发挥村为主的积极作用。</w:t>
      </w:r>
    </w:p>
    <w:p>
      <w:pPr>
        <w:pStyle w:val="Normal"/>
        <w:rPr/>
      </w:pPr>
      <w:r>
        <w:rPr/>
        <w:t>一、乡镇发工作“村为主”必须创新工作机制随着乡镇机构改革及农村各项综合改革的不断深化，原来那种乡镇干部在工作中大包大揽、一包到底的工作方法，已经越来越不适应现代农村工作的开展和推进，客观上要求乡镇一级必须适应农村综合改革的深化，及时转变行政理念和工作职能。如不充分发挥村级党组织和广大党员干部的作用和潜能，仅靠乡镇政府和包村干部，想把党的路线方针和各项惠民政策落实到实处，把农村最基层的工作开展好，许多事情只能是纸上谈兵，力不从心。要想从根本上解决这一问题，只有充分调动和发挥村级组织的自身潜能和应有的作用，从根本上增强村级组织的凝聚力、向心力和战斗力，让各项工作做到“村为主”。</w:t>
      </w:r>
    </w:p>
    <w:p>
      <w:pPr>
        <w:pStyle w:val="Normal"/>
        <w:rPr/>
      </w:pPr>
      <w:r>
        <w:rPr/>
        <w:t>二、乡镇工作“村为主”必须加强村级组织建设实践证明，农村经济要发展，基层组织最关键，“给钱给物，不如建好一个支部，建强一支队伍”。为此坚持把加强基层组织建设，作为建立“村为主”工作机制的重中之重紧抓不放。一是突出抓好村“两委”班子建设。在配班子、用干部上特别注重村支书“领头雁”作用的发挥。二是靠活动载体牵引带动。认真开展优秀基层党组织、优秀党员评选活动，发挥广大党员干部的先锋模范作用。</w:t>
      </w:r>
    </w:p>
    <w:p>
      <w:pPr>
        <w:pStyle w:val="Normal"/>
        <w:rPr/>
      </w:pPr>
      <w:r>
        <w:rPr/>
        <w:t>三、乡镇工作“村为主”必须为党员干部发挥作用搭建平台实施“村为主”工作机制，给广大党员干部搭建发挥作用的平台，从激活每个党员“细胞”入手，对基层党组织设置模式进行创新性调整和改进，着眼于将支部建在各种经济形态和经济组织细胞中，在各村党支部下根据产业布局设立各类种植、养殖、民营经济等产业党小组。这样，有效地改变了党员多、驻地散、集中活动难开展的状况。使组织资源在农村农业各项工作中得到了优化配置和充分利用。四、乡镇工作“村为主”必须着力提高村干部的综合素质首先着眼于“换思想”，提高思想素质。一方面，充分利用农闲，采用领导授课、专家讲课、专题讨论、电化教育、交流研讨等形式，经常组织村干部学习政策法规、市场经济理论和实用农技知识</w:t>
      </w:r>
      <w:r>
        <w:rPr/>
        <w:t>;</w:t>
      </w:r>
      <w:r>
        <w:rPr/>
        <w:t>组织村干部参与学历教育，用知识理论武装基层干部的头脑</w:t>
      </w:r>
      <w:r>
        <w:rPr/>
        <w:t>;</w:t>
      </w:r>
      <w:r>
        <w:rPr/>
        <w:t>另一方面，多次分批、有针对性地组织村干部参加各种培训和外出考察学习，借“它山之石”，教育党员干部拓展视野，正视差距，更新发展理念，清除传统守旧、观望等靠等影响发展的思想障碍，为建设新农村奠定坚实的思想基础。其次着眼于“强领”，提高创业技能。</w:t>
      </w:r>
    </w:p>
    <w:p>
      <w:pPr>
        <w:pStyle w:val="Normal"/>
        <w:rPr/>
      </w:pPr>
      <w:r>
        <w:rPr/>
        <w:t>五、乡镇各种“村为主”必须增强村级组织的主事能力有实力才能有作为。没有集体经济作支撑，村级组织开展工作寸步难行。为解决村级组织“有想法、没办法”或“有办法、没钱办”的困境，激活其带领组织农民创业致富的内动力和发展社会事业的责任感，积极引导各村通过盘活集体资产，兴办经济实体，大力发展村级经济。有村级积极作为后盾，村级组织的主事能力才能够得以保证，村级党组织的感召力、吸引力才得到增强。</w:t>
      </w:r>
    </w:p>
    <w:p>
      <w:pPr>
        <w:pStyle w:val="Normal"/>
        <w:rPr/>
      </w:pPr>
      <w:r>
        <w:rPr/>
        <w:t>六、乡镇工作“村为主”必须倾情为民办实事</w:t>
      </w:r>
    </w:p>
    <w:p>
      <w:pPr>
        <w:pStyle w:val="Normal"/>
        <w:widowControl/>
        <w:bidi w:val="0"/>
        <w:spacing w:before="180" w:after="180"/>
        <w:jc w:val="left"/>
        <w:rPr/>
      </w:pPr>
      <w:r>
        <w:rPr/>
        <w:t>“</w:t>
      </w:r>
      <w:r>
        <w:rPr/>
        <w:t>村为主”的基本落脚点是以民为本，大大增强了乡镇干部心系百姓、服务群众、为民办实事办好事的主动性和自觉性。一是实施惠民工程。二是发展社会保障事业。三是创建平安乡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