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总结国旗下讲话"/>
      <w:r>
        <w:rPr/>
        <w:t>小学期中总结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转眼，半个学期就要过去了。在刚刚结束的期中考试中，也许你正为自己的努力而取得成绩而沾沾自喜</w:t>
      </w:r>
      <w:r>
        <w:rPr/>
        <w:t>;</w:t>
      </w:r>
      <w:r>
        <w:rPr/>
        <w:t>也许你正为自己不理想的成绩而沮丧。不管怎么说，成绩总是代表着过去，重要的是要分析这次考试的得失，找到今后努力的方向。今天老师为大家讲述一个航天英雄的故事，希望大家能从中得到启发。</w:t>
      </w:r>
    </w:p>
    <w:p>
      <w:pPr>
        <w:pStyle w:val="Normal"/>
        <w:rPr/>
      </w:pPr>
      <w:r>
        <w:rPr/>
        <w:t>196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前苏联著名宇航员弗拉迪米尔</w:t>
      </w:r>
      <w:r>
        <w:rPr/>
        <w:t>·</w:t>
      </w:r>
      <w:r>
        <w:rPr/>
        <w:t>科马洛夫，一个人驾驶联盟一号宇宙飞船，在完成了任务后，胜利返航。此刻，全国的电视都在直播宇宙飞船返航情况。但是当飞船返回大气层后，需要打开降落伞，减慢飞船速度时，科马洛夫突然发现怎么也打不开降落伞。地面指挥中心采取了一切可能的救助措施，但都无济于事。</w:t>
      </w:r>
    </w:p>
    <w:p>
      <w:pPr>
        <w:pStyle w:val="Normal"/>
        <w:rPr/>
      </w:pPr>
      <w:r>
        <w:rPr/>
        <w:t>指挥中心马上向中央请示，中央同意向全国公民公布实况。当时最著名的播音员以沉重的语调宣布：联盟一号宇宙飞船由于无法排除故障，不能减速，两个小时后将在基地附近坠毁，我们将目睹民族英雄科马洛夫遇难。</w:t>
      </w:r>
    </w:p>
    <w:p>
      <w:pPr>
        <w:pStyle w:val="Normal"/>
        <w:rPr/>
      </w:pPr>
      <w:r>
        <w:rPr/>
        <w:t>指挥中心把科马洛夫的亲人请到指挥台。指挥中心首长与科马洛夫通话：“科马洛夫同志，看见你的亲人了吗</w:t>
      </w:r>
      <w:r>
        <w:rPr/>
        <w:t>?</w:t>
      </w:r>
      <w:r>
        <w:rPr/>
        <w:t>请和他们讲话。”科马洛夫显得很激动，但他还是控制住自己说：“首长，属于我的时间不多了，我想先把这次飞行探险情况向您报告，这是比生命更重要的东西。”首长哽咽着说：“谢谢你，录音机已经准备好了，请讲吧。”科马洛夫开始了急促坦然的讲述。由于关系到国家机密，指挥中心暂时关掉了电视直播的录音传递。</w:t>
      </w:r>
    </w:p>
    <w:p>
      <w:pPr>
        <w:pStyle w:val="Normal"/>
        <w:rPr/>
      </w:pPr>
      <w:r>
        <w:rPr/>
        <w:t>科马洛夫的生命在分分秒秒中消逝，但他却目光泰然，态度从容。汇报整整用了</w:t>
      </w:r>
      <w:r>
        <w:rPr/>
        <w:t>70</w:t>
      </w:r>
      <w:r>
        <w:rPr/>
        <w:t>分钟。科马洛夫汇报完了，国家领导人第一个接过话筒：“尊敬的弗拉迪米尔</w:t>
      </w:r>
      <w:r>
        <w:rPr/>
        <w:t>.</w:t>
      </w:r>
      <w:r>
        <w:rPr/>
        <w:t>科马洛夫同志，我代表最高苏维埃向你宣布——你是苏联的英雄，人民的好儿子</w:t>
      </w:r>
      <w:r>
        <w:rPr/>
        <w:t>!</w:t>
      </w:r>
      <w:r>
        <w:rPr/>
        <w:t>人民永远怀念你，广袤的太空永远记住你</w:t>
      </w:r>
      <w:r>
        <w:rPr/>
        <w:t>!</w:t>
      </w:r>
      <w:r>
        <w:rPr/>
        <w:t>你是人民的骄傲</w:t>
      </w:r>
      <w:r>
        <w:rPr/>
        <w:t>!</w:t>
      </w:r>
      <w:r>
        <w:rPr/>
        <w:t>科马洛夫同志，你还有什么要求请告诉我，我会帮你解决的。”</w:t>
      </w:r>
    </w:p>
    <w:p>
      <w:pPr>
        <w:pStyle w:val="Normal"/>
        <w:rPr/>
      </w:pPr>
      <w:r>
        <w:rPr/>
        <w:t>“</w:t>
      </w:r>
      <w:r>
        <w:rPr/>
        <w:t>谢谢</w:t>
      </w:r>
      <w:r>
        <w:rPr/>
        <w:t>!</w:t>
      </w:r>
      <w:r>
        <w:rPr/>
        <w:t>谢谢最高苏维埃授予我这个光荣称号</w:t>
      </w:r>
      <w:r>
        <w:rPr/>
        <w:t>!</w:t>
      </w:r>
      <w:r>
        <w:rPr/>
        <w:t>我是一名宇航员，为宇航事业献身是神圣的，我无怨无悔</w:t>
      </w:r>
      <w:r>
        <w:rPr/>
        <w:t>!”</w:t>
      </w:r>
      <w:r>
        <w:rPr/>
        <w:t>科马洛夫含泪回答。</w:t>
      </w:r>
    </w:p>
    <w:p>
      <w:pPr>
        <w:pStyle w:val="Normal"/>
        <w:rPr/>
      </w:pPr>
      <w:r>
        <w:rPr/>
        <w:t>领导人把话筒递给科马洛夫的老母亲。母亲的心像刀扎似的疼痛。老太太又把话筒交给科马洛夫的妻子。妻子抱着话筒，泪如雨下，说不出话来。话筒传到了科马洛夫的女儿手里。孩子泣不成声。看到</w:t>
      </w:r>
      <w:r>
        <w:rPr/>
        <w:t>12</w:t>
      </w:r>
      <w:r>
        <w:rPr/>
        <w:t>岁的女儿，科马洛夫的眼睛里飘过一层阴云：“女儿你不要哭。”</w:t>
      </w:r>
    </w:p>
    <w:p>
      <w:pPr>
        <w:pStyle w:val="Normal"/>
        <w:rPr/>
      </w:pPr>
      <w:r>
        <w:rPr/>
        <w:t>“</w:t>
      </w:r>
      <w:r>
        <w:rPr/>
        <w:t>我不哭，爸爸。你是苏联英雄，我只想告诉您，英雄的女儿，是会像英雄那样生活的。”</w:t>
      </w:r>
    </w:p>
    <w:p>
      <w:pPr>
        <w:pStyle w:val="Normal"/>
        <w:rPr/>
      </w:pPr>
      <w:r>
        <w:rPr/>
        <w:t>坚强的科马洛夫禁不住落泪了：“好孩子，记住这一天，以后每年的这个日子，到坟前献一束花，和爸爸谈学习情况。好女儿，爸爸就要走了，告诉爸爸你长大了干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像爸爸一样，当宇航员</w:t>
      </w:r>
      <w:r>
        <w:rPr/>
        <w:t>!”</w:t>
      </w:r>
    </w:p>
    <w:p>
      <w:pPr>
        <w:pStyle w:val="Normal"/>
        <w:rPr/>
      </w:pPr>
      <w:r>
        <w:rPr/>
        <w:t>科马洛夫又一次落泪了，“你真好，可我要告诉你，也告诉全国的小朋友，请你们学习时，认真对待每一个小数点和每一个标点符号。联盟一号今天发生的一切，就因为地面检查时，忽略了一个小数点，这场悲剧，也可以叫作对一个小数点的疏忽。同学们，记住它吧</w:t>
      </w:r>
      <w:r>
        <w:rPr/>
        <w:t>!”</w:t>
      </w:r>
    </w:p>
    <w:p>
      <w:pPr>
        <w:pStyle w:val="Normal"/>
        <w:rPr/>
      </w:pPr>
      <w:r>
        <w:rPr/>
        <w:t>科马洛夫看了看表还有</w:t>
      </w:r>
      <w:r>
        <w:rPr/>
        <w:t>7</w:t>
      </w:r>
      <w:r>
        <w:rPr/>
        <w:t>分钟。他毅然地和女儿挥挥手，面向全国电视观众，“请允许我在这茫茫太空中与你们告别……再见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轰隆——”整个苏联一片寂静。人们纷纷走上街头，向着飞船坠毁的方向默默地哀泣。</w:t>
      </w:r>
    </w:p>
    <w:p>
      <w:pPr>
        <w:pStyle w:val="Normal"/>
        <w:rPr/>
      </w:pPr>
      <w:r>
        <w:rPr/>
        <w:t>同学们，听完这个故事，你们再会为自己马虎、潦草的字迹而放任自流吗</w:t>
      </w:r>
      <w:r>
        <w:rPr/>
        <w:t>?</w:t>
      </w:r>
      <w:r>
        <w:rPr/>
        <w:t>你再会为自己的一点粗心而原谅自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