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逆行电影观后感个人心得"/>
      <w:r>
        <w:rPr/>
        <w:t>《最美逆行》电影观后感个人心得</w:t>
      </w:r>
      <w:bookmarkEnd w:id="0"/>
    </w:p>
    <w:p>
      <w:pPr>
        <w:pStyle w:val="Normal"/>
        <w:rPr/>
      </w:pPr>
      <w:r>
        <w:rPr/>
        <w:t>封一座城，护一国人</w:t>
      </w:r>
      <w:r>
        <w:rPr/>
        <w:t>!</w:t>
      </w:r>
    </w:p>
    <w:p>
      <w:pPr>
        <w:pStyle w:val="Normal"/>
        <w:rPr/>
      </w:pPr>
      <w:r>
        <w:rPr/>
        <w:t>春节如期而至，而让人揪心的是新型冠状病毒也在这个春节肆虐。家家户户都紧闭大门，而另一群人却高举“武汉加油，我们来了”的横幅赶赴武汉。</w:t>
      </w:r>
    </w:p>
    <w:p>
      <w:pPr>
        <w:pStyle w:val="Normal"/>
        <w:rPr/>
      </w:pPr>
      <w:r>
        <w:rPr/>
        <w:t>在除夕夜的晚上，空军军医大学子弟兵在军医大学门前集结。他们精神抖擞眼神中透露着坚定的目光，背上行囊整装待发，毅然奔赴武汉。他们带着所有人的关注，亲人朋友的牵挂出发了。</w:t>
      </w:r>
    </w:p>
    <w:p>
      <w:pPr>
        <w:pStyle w:val="Normal"/>
        <w:rPr/>
      </w:pPr>
      <w:r>
        <w:rPr/>
        <w:t>难道“逆行者”们不怕死吗</w:t>
      </w:r>
      <w:r>
        <w:rPr/>
        <w:t>?</w:t>
      </w:r>
    </w:p>
    <w:p>
      <w:pPr>
        <w:pStyle w:val="Normal"/>
        <w:rPr/>
      </w:pPr>
      <w:r>
        <w:rPr/>
        <w:t>不，他们也害怕，是他们不畏牺牲的精神，他们的责任心支撑着他们。</w:t>
      </w:r>
    </w:p>
    <w:p>
      <w:pPr>
        <w:pStyle w:val="Normal"/>
        <w:rPr/>
      </w:pPr>
      <w:r>
        <w:rPr/>
        <w:t>我前几天看了个视频，是关于抗击疫情一线女医生的采访，她说她也很害怕，害怕被感染害怕见不到家人、朋友。记者问她既然这么害怕为什么还能坚守在一线</w:t>
      </w:r>
      <w:r>
        <w:rPr/>
        <w:t>?</w:t>
      </w:r>
      <w:r>
        <w:rPr/>
        <w:t>女医生指了指自己身上的白大褂，用坚定的语气说就是因为它，穿上它就有了一种使命感让我坚持下去。在镜头的后几秒一些逆行者身穿白大褂赶忙跑过，虽然他们在镜头前一扫而过，但我从他们的背影里看到了一颗救世之心，一腔热血，一身高超的医术。</w:t>
      </w:r>
    </w:p>
    <w:p>
      <w:pPr>
        <w:pStyle w:val="Normal"/>
        <w:rPr/>
      </w:pPr>
      <w:r>
        <w:rPr/>
        <w:t>除了她，还有</w:t>
      </w:r>
      <w:r>
        <w:rPr/>
        <w:t>84</w:t>
      </w:r>
      <w:r>
        <w:rPr/>
        <w:t>岁高龄赶赴武汉疫情一线的钟南山爷爷，还有因连续几天几夜戴护目镜，把脸上皮肤发压伤的医生护士们，还有……</w:t>
      </w:r>
    </w:p>
    <w:p>
      <w:pPr>
        <w:pStyle w:val="Normal"/>
        <w:rPr/>
      </w:pPr>
      <w:r>
        <w:rPr/>
        <w:t>我想跟你们说：“你们是最让人敬佩的，我们在家里安稳的过年，你们却在疫情一线帮我们过关，相信你们的努力一定能打赢这场没有硝烟的战争</w:t>
      </w:r>
      <w:r>
        <w:rPr/>
        <w:t>!</w:t>
      </w:r>
    </w:p>
    <w:p>
      <w:pPr>
        <w:pStyle w:val="Normal"/>
        <w:rPr/>
      </w:pPr>
      <w:r>
        <w:rPr/>
        <w:t>平凡和伟大从未分割，平凡出于伟大，伟大出于平凡。“英雄就是普通人拥有一颗伟大的心”在这个特别的春节，有那样一群人他们不畏生死冲到最危险的地方，身穿防护服手拿仪器用勇气去抗击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愿此去平安，归来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