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教师优选教案汇总"/>
      <w:r>
        <w:rPr/>
        <w:t>2023</w:t>
      </w:r>
      <w:r>
        <w:rPr/>
        <w:t>班主任的培训心得体会教师优选教案汇总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班的班主任，我于</w:t>
      </w:r>
      <w:r>
        <w:rPr/>
        <w:t>**</w:t>
      </w:r>
      <w:r>
        <w:rPr/>
        <w:t>日参加了学校组织的班主任的培训。首先，十分感谢校领导给我这样一次难得的学习机会，让我能提升自己，重新定位自己。同时，我也十分感谢老教师对我的言传身教，感谢老师们对我的帮助、支持和鼓励，我特别要感谢的是我们班的所有任课老师，你们为学生付出了许多许多，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这次班主任培训只有五天时间，我分别聆听了新疆教育学院教科分院李湘副教授的《心理健康和思想道德教育》、乌市关公委副秘书长、乌市关公委教育局副局长李忆祖的《教育工作者要努力做好青少年的思想工作》、全国优秀班主任工作室主任杨秀治的《赢在执行——班主任执行力解读》以及全国十佳班主任郑丹娜的《走进心灵》。</w:t>
      </w:r>
    </w:p>
    <w:p>
      <w:pPr>
        <w:pStyle w:val="Normal"/>
        <w:rPr/>
      </w:pPr>
      <w:r>
        <w:rPr/>
        <w:t>培训期间，我认真学习，用心感悟专家及骨干班主任的观点，学其所长。学习时间虽然短暂，但却让我对班主任工作有了新的认识。通过这次培训，我受益匪浅，感触颇深，作为一个好的班主任应该做到以下几点：</w:t>
      </w:r>
    </w:p>
    <w:p>
      <w:pPr>
        <w:pStyle w:val="Normal"/>
        <w:rPr/>
      </w:pPr>
      <w:r>
        <w:rPr/>
        <w:t>一、班主任要树立正确的职业观，提高自身的素质。</w:t>
      </w:r>
    </w:p>
    <w:p>
      <w:pPr>
        <w:pStyle w:val="Normal"/>
        <w:rPr/>
      </w:pPr>
      <w:r>
        <w:rPr/>
        <w:t>二、班主任应该努力追求和谐的教育。班主任老师要学会“用孩子的大脑去思考，用孩子的眼光去观察，用孩子的情感去体验”，学会换位思考，站在学生的立场来考虑问题，为学生的个性发展，创造一个自由舒展的平台。</w:t>
      </w:r>
    </w:p>
    <w:p>
      <w:pPr>
        <w:pStyle w:val="Normal"/>
        <w:rPr/>
      </w:pPr>
      <w:r>
        <w:rPr/>
        <w:t>三、班主任要追求有效的教育教学。</w:t>
      </w:r>
    </w:p>
    <w:p>
      <w:pPr>
        <w:pStyle w:val="Normal"/>
        <w:rPr/>
      </w:pPr>
      <w:r>
        <w:rPr/>
        <w:t>四、班主任应该学会与同事和谐相处。</w:t>
      </w:r>
    </w:p>
    <w:p>
      <w:pPr>
        <w:pStyle w:val="Normal"/>
        <w:rPr/>
      </w:pPr>
      <w:r>
        <w:rPr/>
        <w:t>教师一直就被人们赋予了很多的美称。无论是“太阳底下最光辉的职业”，还是“人类灵魂的工程师”，不管是多么绚丽的光环围绕在我们身边，工作的琐碎、繁重仍然让班主任感到身心疲惫，那么，作为班主任老师应该如何调节好自己的心态呢</w:t>
      </w:r>
      <w:r>
        <w:rPr/>
        <w:t>?</w:t>
      </w:r>
    </w:p>
    <w:p>
      <w:pPr>
        <w:pStyle w:val="Normal"/>
        <w:rPr/>
      </w:pPr>
      <w:r>
        <w:rPr/>
        <w:t>一、积极悦纳自己</w:t>
      </w:r>
    </w:p>
    <w:p>
      <w:pPr>
        <w:pStyle w:val="Normal"/>
        <w:rPr/>
      </w:pPr>
      <w:r>
        <w:rPr/>
        <w:t>人无完人，金无足赤。作为班主任老师，首先应该愉快地接纳自己，包括接受自己的优点、长处，也包括接受自己的缺点、短处，保持健康的心境，积极维护心理平衡。</w:t>
      </w:r>
    </w:p>
    <w:p>
      <w:pPr>
        <w:pStyle w:val="Normal"/>
        <w:rPr/>
      </w:pPr>
      <w:r>
        <w:rPr/>
        <w:t>二、合理的角色定位。</w:t>
      </w:r>
    </w:p>
    <w:p>
      <w:pPr>
        <w:pStyle w:val="Normal"/>
        <w:rPr/>
      </w:pPr>
      <w:r>
        <w:rPr/>
        <w:t>由于角色的多样性，班主任要对自己有一个正确的定位，也就是说班主任要敢于并善于解剖自己，既不把自己看成是一无是处的“凡人”，又不把自己看成完美无缺的“神”，只有了解自己，才能驾驭自己，才能对学生施以有益的影响。</w:t>
      </w:r>
    </w:p>
    <w:p>
      <w:pPr>
        <w:pStyle w:val="Normal"/>
        <w:rPr/>
      </w:pPr>
      <w:r>
        <w:rPr/>
        <w:t>三、做一个善于调节自己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就像一面镜子，你对它笑，它就对你笑。快乐是一天，不快乐也是一天，那为什么不天天快乐呢</w:t>
      </w:r>
      <w:r>
        <w:rPr/>
        <w:t>?</w:t>
      </w:r>
      <w:r>
        <w:rPr/>
        <w:t>班主任们，做一个快乐的教师吧</w:t>
      </w:r>
      <w:r>
        <w:rPr/>
        <w:t>!</w:t>
      </w:r>
      <w:r>
        <w:rPr/>
        <w:t>总的来说，以上是我班主任培训的一些体会，不足之处，希望各位老师多多指导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