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长培训心得体会"/>
      <w:r>
        <w:rPr/>
        <w:t>幼儿家长培训心得体会</w:t>
      </w:r>
      <w:bookmarkEnd w:id="0"/>
    </w:p>
    <w:p>
      <w:pPr>
        <w:pStyle w:val="Normal"/>
        <w:rPr/>
      </w:pPr>
      <w:r>
        <w:rPr/>
        <w:t>这次我参加了山东省幼儿园教师远程研修。专家的精彩讲座，名园长的经验介绍，让我的眼光和思维不再停留在一个班级内，而是整个幼儿教育发展的走向上。也让我领悟天幼儿园教科研工作应该是以孩子为着眼点，从一点一滴的小问题着手进行研究。作为一名优秀的幼儿教师，要融爱心、细心、耐心、责任心于一身在幼儿教育中，爱的力量是伟大的。老师的爱在某种意义上说，是一种甚至高于母爱的无私的、伟大的爱，它是教师与幼儿之间最有力、最自然的连接点，是打开幼儿心灵的金钥匙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的和思想的。幼儿是一块白板，那就要求每一位老师以爱为核心，细心对待每一个孩子对待幼儿要有耐心和责任心。作为一名优秀的幼儿教师，要与家长做好伙伴，及时交流孩子的情况。在日常生活中做一个有心人，就会清楚的了解幼儿的情况。及时与家长交流，要让家长觉得你了解他的孩子，关注他的孩子，这样他们就会尊重你，认可你的工作。当然，你也可以给家长指导一些科学的育儿经验，把家长对孩子的爱和老师对孩子的情纳入同一个健康的轨道，共同培育出身心和谐发展。</w:t>
      </w:r>
    </w:p>
    <w:p>
      <w:pPr>
        <w:pStyle w:val="Normal"/>
        <w:rPr/>
      </w:pPr>
      <w:r>
        <w:rPr/>
        <w:t>这次的网络远程研修课程学习，给我们提供一个多样化的学习的平台，是对教育观念的不断更新，也是对教育教学方法的改进和提高。通过理论学习和与同事们的研讨、交流、思维的碰撞及对自己在教育过程中的反思，发现了教育教学过程中存在许多不足，也找到了许多解决问题的办法和自己努力的方向。教师要充分信任孩子，相信孩子完全有学习的能力。</w:t>
      </w:r>
    </w:p>
    <w:p>
      <w:pPr>
        <w:pStyle w:val="Normal"/>
        <w:rPr/>
      </w:pPr>
      <w:r>
        <w:rPr/>
        <w:t>把机会交给孩子，俯下身子看孩子的生活，平等参与孩子的获得。教师把探究的机会交给孩子，孩子就能充分展示自己学习的过程，教师也就可以自如开展教学活动。同时，教师要</w:t>
      </w:r>
      <w:r>
        <w:rPr/>
        <w:t>"</w:t>
      </w:r>
      <w:r>
        <w:rPr/>
        <w:t>解放孩子的双手</w:t>
      </w:r>
      <w:r>
        <w:rPr/>
        <w:t>,</w:t>
      </w:r>
      <w:r>
        <w:rPr/>
        <w:t>解放孩子的大脑</w:t>
      </w:r>
      <w:r>
        <w:rPr/>
        <w:t>,</w:t>
      </w:r>
      <w:r>
        <w:rPr/>
        <w:t>解放孩子的眼睛</w:t>
      </w:r>
      <w:r>
        <w:rPr/>
        <w:t>,</w:t>
      </w:r>
      <w:r>
        <w:rPr/>
        <w:t>解放孩子的嘴巴</w:t>
      </w:r>
      <w:r>
        <w:rPr/>
        <w:t>,</w:t>
      </w:r>
      <w:r>
        <w:rPr/>
        <w:t>解放孩子的空间</w:t>
      </w:r>
      <w:r>
        <w:rPr/>
        <w:t>",</w:t>
      </w:r>
      <w:r>
        <w:rPr/>
        <w:t>给他们想、做、说的机会，让他们讨论、质疑、交流，围绕某一个问题展开辩论。教师应当让孩子充分思考，给孩子充分表达自己思维的机会，让幼儿放开说，并且让尽可能多的孩子说。这样，孩子自然就会兴奋，参与的积极性就会高起来，参与度也会大大提高，个体才能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胜任这一新角色的重要前提，就要从根本上改变传统的教育观念，不断改进教育教学方法，提高自身素质</w:t>
      </w:r>
      <w:r>
        <w:rPr/>
        <w:t>;</w:t>
      </w:r>
      <w:r>
        <w:rPr/>
        <w:t>尊重幼儿的人格，了解幼儿的学习特点，以发展的眼光看待每一个孩子，使幼儿得到进一步发展。通过学习使我清楚地认识到教师教育教学与幼儿之间真正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