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古墓博物馆导游词精选"/>
      <w:r>
        <w:rPr/>
        <w:t>河南古墓博物馆导游词精选</w:t>
      </w:r>
      <w:bookmarkEnd w:id="0"/>
    </w:p>
    <w:p>
      <w:pPr>
        <w:pStyle w:val="Normal"/>
        <w:rPr/>
      </w:pPr>
      <w:r>
        <w:rPr/>
        <w:t>大家好</w:t>
      </w:r>
      <w:r>
        <w:rPr/>
        <w:t>!</w:t>
      </w:r>
      <w:r>
        <w:rPr/>
        <w:t>用完午餐当前，咱们就乘车前往洛阳古墓博物馆。洛阳古墓博物馆位于洛阳市北郊的邙山冢头村，乘车大概须要</w:t>
      </w:r>
      <w:r>
        <w:rPr/>
        <w:t>30</w:t>
      </w:r>
      <w:r>
        <w:rPr/>
        <w:t>分钟。现在我就应用这段时光向大家先容一下有关洛阳地区古墓葬及洛阳古墓博物馆的一些情形。</w:t>
      </w:r>
    </w:p>
    <w:p>
      <w:pPr>
        <w:pStyle w:val="Normal"/>
        <w:rPr/>
      </w:pPr>
      <w:r>
        <w:rPr/>
        <w:t>洛阳在中国古代号称“天下之中”，它地势平坦，四处群山围绕，西据崤山函谷关，东扼虎牢关，北依太行、黄河，南望伏牛山、嵩山</w:t>
      </w:r>
      <w:r>
        <w:rPr/>
        <w:t>;</w:t>
      </w:r>
      <w:r>
        <w:rPr/>
        <w:t>伊、洛、、涧四条河流，纵横其间，即所谓“河山拱戴，形胜甲于天下”。优胜的地舆地位，既是洛阳成为“天下名都”的主要因素，也是储藏无数文物瑰宝的有利前提。我国历史上的夏、商、西周、东周、东汉、曹魏、西晋、北魏、隋、唐、后梁、后唐、后晋等</w:t>
      </w:r>
      <w:r>
        <w:rPr/>
        <w:t>13</w:t>
      </w:r>
      <w:r>
        <w:rPr/>
        <w:t>个朝代，先后建都洛阳。恰是洛阳存在千年古都的文化积淀，才使邙山上下、伊洛之滨成为蕴育华夏文物瑰宝的风水宝地。</w:t>
      </w:r>
    </w:p>
    <w:p>
      <w:pPr>
        <w:pStyle w:val="Normal"/>
        <w:rPr/>
      </w:pPr>
      <w:r>
        <w:rPr/>
        <w:t>邙山位于洛阳城北郊、黄河南岸，货色连绵</w:t>
      </w:r>
      <w:r>
        <w:rPr/>
        <w:t>100</w:t>
      </w:r>
      <w:r>
        <w:rPr/>
        <w:t>多公里。山势宏伟，水深土厚，其南又有伊、洛之水自西而东贯流洛阳。墓葬于此，即成古人所崇尚的“枕山蹬河”的习俗。因此邙山被视为宜于殡葬的风水宝地。自古以来历代帝王将相、王侯将相多以邙山作为他们安身长眠的乐土。就连唐朝时位于朝鲜半岛的百济国义慈王及其后辈客死洛阳后，也遵守这种习俗埋葬于邙山。唐代诗人王建诗云“北邙山头少闲土，尽是洛阳人旧墓”，在洛阳民间则有“生居苏杭，死葬北邙”之说。从</w:t>
      </w:r>
      <w:r>
        <w:rPr/>
        <w:t>20</w:t>
      </w:r>
      <w:r>
        <w:rPr/>
        <w:t>世纪</w:t>
      </w:r>
      <w:r>
        <w:rPr/>
        <w:t>50</w:t>
      </w:r>
      <w:r>
        <w:rPr/>
        <w:t>年代起，在洛阳先后考察、发掘了数以万计的历代墓葬。众多的考古挖掘材料证实，这些不同时期墓葬带有以下显明的特点：</w:t>
      </w:r>
    </w:p>
    <w:p>
      <w:pPr>
        <w:pStyle w:val="Normal"/>
        <w:rPr/>
      </w:pPr>
      <w:r>
        <w:rPr/>
        <w:t>一、时期蝉联，自成系统。自龙山文化早期开始，纵横五千余年的墓葬文化，发展序列清楚，连接有序，在中国墓葬制度研究中，拥有断代明显的标尺作用。</w:t>
      </w:r>
    </w:p>
    <w:p>
      <w:pPr>
        <w:pStyle w:val="Normal"/>
        <w:rPr/>
      </w:pPr>
      <w:r>
        <w:rPr/>
        <w:t>二、数目众多，品种丰硕，墓主人身份等级差别较大。不仅有大批帝王之陵、将相勋臣之冢，而且还有布衣庶民甚至奴隶刑徒的宅兆。</w:t>
      </w:r>
    </w:p>
    <w:p>
      <w:pPr>
        <w:pStyle w:val="Normal"/>
        <w:rPr/>
      </w:pPr>
      <w:r>
        <w:rPr/>
        <w:t>三、散布普遍，历代墓葬大都以洛阳都城为核心而绝对集中，尤以邙山最为集中。</w:t>
      </w:r>
    </w:p>
    <w:p>
      <w:pPr>
        <w:pStyle w:val="Normal"/>
        <w:rPr/>
      </w:pPr>
      <w:r>
        <w:rPr/>
        <w:t>为了让众人懂得洛阳地域的墓葬文明特点，研讨我国古代的墓葬轨制、墓葬形制及古代的时尚风俗，洛阳古墓博物馆于</w:t>
      </w:r>
      <w:r>
        <w:rPr/>
        <w:t>1985</w:t>
      </w:r>
      <w:r>
        <w:rPr/>
        <w:t>年开端兴修，并于</w:t>
      </w:r>
      <w:r>
        <w:rPr/>
        <w:t>1987</w:t>
      </w:r>
      <w:r>
        <w:rPr/>
        <w:t>年对外开放。全部博物馆占地</w:t>
      </w:r>
      <w:r>
        <w:rPr/>
        <w:t>44</w:t>
      </w:r>
      <w:r>
        <w:rPr/>
        <w:t>亩，建造面积</w:t>
      </w:r>
      <w:r>
        <w:rPr/>
        <w:t>7600</w:t>
      </w:r>
      <w:r>
        <w:rPr/>
        <w:t>平方米，可分为地上和地下两个部门。地上修建群体从南往北有汉白玉石门阙一对，馆表一座，馆表上的表额“洛阳古墓博物馆”题字由著名考古学家夏先生书写，进而为序幕大殿，殿前左右两侧设有复制的汉代天禄、辟邪兽一对。殿后为高低墓区厅，两侧为配殿。后边还有四角楼和望景亭。地下局部设有两汉厅、魏晋厅、唐宋厅和休息厅，各厅之间有通道相连，通道两侧是还原的历代古墓群。首批搬迁恢复的有上自两汉下至北宋的历代典型古墓葬</w:t>
      </w:r>
      <w:r>
        <w:rPr/>
        <w:t>22</w:t>
      </w:r>
      <w:r>
        <w:rPr/>
        <w:t>座。其中包含有名的西汉打鬼图壁画墓、卜千秋壁画墓、新莽时代壁画墓、东汉车骑图壁画墓、曹魏正始</w:t>
      </w:r>
      <w:r>
        <w:rPr/>
        <w:t>8</w:t>
      </w:r>
      <w:r>
        <w:rPr/>
        <w:t>年墓、西晋关内侯裴诋墓、北魏孝文帝之孙长山王元醒墓、南平王公玮墓以及西域安国人唐代定远将军安菩夫妇墓。另外还有宋代五座仿木结构雕梁画栋的砖室墓等。这些墓葬建造的各具特色，或深奥宏大，或构造灵活，或布局谨严，或性质殊别</w:t>
      </w:r>
      <w:r>
        <w:rPr/>
        <w:t>;</w:t>
      </w:r>
      <w:r>
        <w:rPr/>
        <w:t>尤其是目不暇接的壁画，或表示打鬼典礼、或反应仙人思维、或刻画天体星象、神话传说、历史故事，或再现车骑出行及家庭生涯的场景。墓中均随葬有丰盛的明器，其中有一部分可称的上是国之珍宝和艺术杰作。记录墓主人身世和功德的墓志，堪称是补正史书的“石史”。另外，在配殿内还摆设有原始社会、奴隶社会的典范墓葬模型以及历代葬具跟丧葬典礼，以展现洛阳历代墓葬的演化和时俗风气。</w:t>
      </w:r>
    </w:p>
    <w:p>
      <w:pPr>
        <w:pStyle w:val="Normal"/>
        <w:rPr/>
      </w:pPr>
      <w:r>
        <w:rPr/>
        <w:t>说到古墓葬，就要首先从“丧葬”二字开始讲起。</w:t>
      </w:r>
    </w:p>
    <w:p>
      <w:pPr>
        <w:pStyle w:val="Normal"/>
        <w:rPr/>
      </w:pPr>
      <w:r>
        <w:rPr/>
        <w:t>死，作为人生的一种做作归宿或终结，是人类无法躲避、无法说明、无奈超出的现实问题。这个另人胆怯、焦急的事实问题，对史前时期的原始人类来说，天然是一个无法解释的迷。他们害怕死亡的来临，认为死亡不外是向另一个世界的过渡，因此丧葬便成为他们在社会生活中的重要大事，并在漫长的历史进程中逐步构成种</w:t>
      </w:r>
      <w:r>
        <w:rPr/>
        <w:t>.</w:t>
      </w:r>
      <w:r>
        <w:rPr/>
        <w:t>种具备神秘颜色、肃穆而盛大的丧葬礼俗，对后代发生了极其深远的影响。</w:t>
      </w:r>
    </w:p>
    <w:p>
      <w:pPr>
        <w:pStyle w:val="Normal"/>
        <w:rPr/>
      </w:pPr>
      <w:r>
        <w:rPr/>
        <w:t>然而，基于灵魂不灭观念和原始道德观点而产生的一种宗教性质的社会习俗，“丧葬”二字并不是一开始就联合在一起的，而是经由了一段漫长的演变过程。</w:t>
      </w:r>
    </w:p>
    <w:p>
      <w:pPr>
        <w:pStyle w:val="Normal"/>
        <w:rPr/>
      </w:pPr>
      <w:r>
        <w:rPr/>
        <w:t>“</w:t>
      </w:r>
      <w:r>
        <w:rPr/>
        <w:t>丧”字在殷商甲骨文中的原意为采桑，后来才被人们借作“丧亡”的“丧”，其意在古代有以下四种说法</w:t>
      </w:r>
      <w:r>
        <w:rPr/>
        <w:t>;</w:t>
      </w:r>
      <w:r>
        <w:rPr/>
        <w:t>一是指失去，二是指死去，三是指尸体，即死者的遗体，四是指哀葬死者的礼节。</w:t>
      </w:r>
    </w:p>
    <w:p>
      <w:pPr>
        <w:pStyle w:val="Normal"/>
        <w:rPr/>
      </w:pPr>
      <w:r>
        <w:rPr/>
        <w:t>“</w:t>
      </w:r>
      <w:r>
        <w:rPr/>
        <w:t>葬”字在殷商甲骨文中为掩埋逝世者尸体的象形字，其意是将死者的遗体掩埋在草丛中或者用井字形的棺椁装殓起来加以掩埋。后人以“葬”字指埋葬死者尸体，当渊源于此。</w:t>
      </w:r>
    </w:p>
    <w:p>
      <w:pPr>
        <w:pStyle w:val="Normal"/>
        <w:rPr/>
      </w:pPr>
      <w:r>
        <w:rPr/>
        <w:t>大约到了秦汉以后，“丧”“葬”二字才开始合称，其最基础的含意就是指人死后的尸体处置及其有关的礼仪习俗。从程序上看，“丧葬”能够划分为殡葬礼仪、掩埋礼仪和祭奠服丧礼仪三个部分。</w:t>
      </w:r>
    </w:p>
    <w:p>
      <w:pPr>
        <w:pStyle w:val="Normal"/>
        <w:widowControl/>
        <w:bidi w:val="0"/>
        <w:spacing w:before="180" w:after="180"/>
        <w:jc w:val="left"/>
        <w:rPr/>
      </w:pPr>
      <w:r>
        <w:rPr/>
        <w:t>丧葬作为意识形态的产物，与人类社会的发展亲密接洽在一起，并由出产关联的性质所决议，为其它上层修筑所制约，并跟着经济基本和整个社会制度的变更而变化。因而，在不同的社会状态中，丧葬有着各自不同的性质、职能和情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