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美术培训学习心得体会"/>
      <w:r>
        <w:rPr/>
        <w:t>最新美术培训学习心得体会</w:t>
      </w:r>
      <w:bookmarkEnd w:id="0"/>
    </w:p>
    <w:p>
      <w:pPr>
        <w:pStyle w:val="Normal"/>
        <w:rPr/>
      </w:pPr>
      <w:r>
        <w:rPr/>
        <w:t>这次的美术教师培训，我受益匪浅，不但学到了很多新的知识，还认识了很多美术教师，我们在学习中一起进步，一起研究</w:t>
      </w:r>
      <w:r>
        <w:rPr/>
        <w:t>!</w:t>
      </w:r>
    </w:p>
    <w:p>
      <w:pPr>
        <w:pStyle w:val="Normal"/>
        <w:rPr/>
      </w:pPr>
      <w:r>
        <w:rPr/>
        <w:t>启东市汇龙中学的顾光辉老师给我们上了一堂提高课堂效率的课，让我印象深刻。他认为美术是视觉性很强的艺术，通过视觉感受才能更好引发学生的审美情趣和艺术兴趣。所以，采用多媒体，生动、直观，更有趣</w:t>
      </w:r>
      <w:r>
        <w:rPr/>
        <w:t>;</w:t>
      </w:r>
      <w:r>
        <w:rPr/>
        <w:t>采用多媒体</w:t>
      </w:r>
      <w:r>
        <w:rPr/>
        <w:t>,</w:t>
      </w:r>
      <w:r>
        <w:rPr/>
        <w:t>复杂变简单，困难变容易</w:t>
      </w:r>
      <w:r>
        <w:rPr/>
        <w:t>;</w:t>
      </w:r>
      <w:r>
        <w:rPr/>
        <w:t>采用多媒体点评作业更省力</w:t>
      </w:r>
      <w:r>
        <w:rPr/>
        <w:t>;</w:t>
      </w:r>
      <w:r>
        <w:rPr/>
        <w:t>采用多媒体，建立师生和谐新关系</w:t>
      </w:r>
      <w:r>
        <w:rPr/>
        <w:t>;</w:t>
      </w:r>
      <w:r>
        <w:rPr/>
        <w:t>采用多媒体，能够使美术课堂教学更快地与新课程改革同行，能更大提高课堂教学效果。所以我们教师要充分、正确地利用多媒体，真正确立学生在学习中的主体地位，让每个学生发挥出他们最大的潜能，为他们的人生画出最绚丽、最精彩的画卷。</w:t>
      </w:r>
    </w:p>
    <w:p>
      <w:pPr>
        <w:pStyle w:val="Normal"/>
        <w:rPr/>
      </w:pPr>
      <w:r>
        <w:rPr/>
        <w:t>启东市南苑中学的朱元博老师让我领悟到原来美术课也能如此深动，他讲的《蓝白之美》培养了学生欣赏美、发现美、创造美的能力，让学生领悟蓝印花布所折射出的深厚的文化底蕴，培养新时代的文化传承者，激发学生热爱祖国、热爱家乡、热爱生活的美好情感。首先从游戏入手，拉近了教师与学生的距离，加强了师生之间的交流与沟通，能让学生更好更快地进入本课的学习。中间意图明确，层层递进。最后提出问题，促进学生再学习，再创造，让蓝印花布成为一个文化传承的起点，加强了学生对乡土美术的近一步认识，培养学生保存、传递和创新的观念，拓宽学生的欣赏视眼，发展学生的欣赏能力。整堂课有趣又生动，让我们都很佩服。</w:t>
      </w:r>
    </w:p>
    <w:p>
      <w:pPr>
        <w:pStyle w:val="Normal"/>
        <w:rPr/>
      </w:pPr>
      <w:r>
        <w:rPr/>
        <w:t>还有韩宏飚老师的精彩演讲，他认为上好美术课贵在得法，教学方法好比船和桥，是达到目的的完成任务的一种手段。所以，高效课堂与教学方法密切相关，高效课堂要依赖得当的教学方法去完成。教师要俯下身来，把心贴近学生，把情融入学生，让学生在活泼的，新颖的课堂教学中乐学、好学、会学，在灿烂的课堂天空中添色加彩，使美术课堂真正成为一道美丽的风景线。我很认同韩老师的观点，也深有体会，这种思想对于我今后的教育事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很成功，也让我感觉到了我们美术教师的力量和知识。我希望这样的培训能多办几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