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现绿色梦环保演讲稿2023"/>
      <w:r>
        <w:rPr/>
        <w:t>实现绿色梦环保演讲稿</w:t>
      </w:r>
      <w:r>
        <w:rPr/>
        <w:t>2023</w:t>
      </w:r>
      <w:bookmarkEnd w:id="0"/>
    </w:p>
    <w:p>
      <w:pPr>
        <w:pStyle w:val="Normal"/>
        <w:rPr/>
      </w:pPr>
      <w:r>
        <w:rPr/>
        <w:t>步入社会，我的人生起起伏伏、跌宕前行。十年前，我在内地企业工作，不幸遇改制成了一名下岗人员。十年前，揣着“绿色”梦的我，来到了深圳这座了不起的城市。一个偶然的机会，从网上看到“农产品”这家企业，以“绿色交易创导者”为己任的宣导吸引到我的目光，似乎感觉到那朦胧的情愫在我心中涌动。我相信，我将与这家农产品企业有着不解之缘。接下来，我便查找企业资料，欣然应聘顺理成章成为了一名“农产品”人，对“绿色”的惦念又一次让我找到了自己职业的归宿。</w:t>
      </w:r>
    </w:p>
    <w:p>
      <w:pPr>
        <w:pStyle w:val="Normal"/>
        <w:rPr/>
      </w:pPr>
      <w:r>
        <w:rPr/>
        <w:t>我好奇农产品公司与“绿色”的联系，追寻这一答案自始自终伴随着我以后的职业生涯，也随着时间的延续变得愈加清晰。</w:t>
      </w:r>
    </w:p>
    <w:p>
      <w:pPr>
        <w:pStyle w:val="Normal"/>
        <w:rPr/>
      </w:pPr>
      <w:r>
        <w:rPr/>
        <w:t>1980</w:t>
      </w:r>
      <w:r>
        <w:rPr/>
        <w:t>年，深圳成立经济特区，</w:t>
      </w:r>
      <w:r>
        <w:rPr/>
        <w:t>1990</w:t>
      </w:r>
      <w:r>
        <w:rPr/>
        <w:t>年，以解决深圳菜篮子供应的农产品公司呱呱坠地，企业有幸成为那样一个非凡年代的宠儿，也预示着将创造一个不一般的未来。</w:t>
      </w:r>
    </w:p>
    <w:p>
      <w:pPr>
        <w:pStyle w:val="Normal"/>
        <w:rPr/>
      </w:pPr>
      <w:r>
        <w:rPr/>
        <w:t>来到农产品公司后，我从接触到深入了解企业文化，会觉得这里的一切，都突然有了一种跟“绿”相关的味道。随意翻阅一本与企业有关的宣传册子，会发现册子的底色大都采用绿色</w:t>
      </w:r>
      <w:r>
        <w:rPr/>
        <w:t>;</w:t>
      </w:r>
      <w:r>
        <w:rPr/>
        <w:t>企业的许多角落，到处悬挂着“绿色交易创造健康品质生活”的标示</w:t>
      </w:r>
      <w:r>
        <w:rPr/>
        <w:t>;</w:t>
      </w:r>
      <w:r>
        <w:rPr/>
        <w:t>画着两颗形象稚嫩的绿色大白菜成了企业的一张名片。此时，你如果神闲气静地细细品味这些，仿佛眼中会呈现出绿色的田园，那挂满枝头的果实，广袤草场那成群的牛羊，还有那农牧民一张张浸染风霜喜获丰收的粗糙笑脸……我知道，这不过是一幕幕绿色幻影，或更应是对绿色的一种憧憬。我坚信，“绿色”梦正在这里生根，必将获得肥沃土壤的滋润。</w:t>
      </w:r>
    </w:p>
    <w:p>
      <w:pPr>
        <w:pStyle w:val="Normal"/>
        <w:rPr/>
      </w:pPr>
      <w:r>
        <w:rPr/>
        <w:t>我庆幸自己的“绿色”梦与企业的“绿色”梦是那般的融合。我不记得有多少次了，见证农产品公司深入贫困农村，为那里的农民送上资金、技术，开展公司</w:t>
      </w:r>
      <w:r>
        <w:rPr/>
        <w:t>+</w:t>
      </w:r>
      <w:r>
        <w:rPr/>
        <w:t>基地绿色产业扶贫合作，建起农产品养殖场，提供防疫防病技术和产品销售支持，帮助改善基础设施，为当地贫困村民铺就一条脱贫致富之道。记得那一年，云南的一批多达数十吨的特色农产品紫皮蒜出现大量滞销，“蒜你狠”一下子变成了“蒜你贱”，当地蒜农十分揪心。农产品公司利用遍布全国的市场网点，主动产销对接，履行企业利农惠农的社会责任，迅速化解了蒜农的困境。通过行业共治，创建百姓满意的食品安全市场，建立和完善食品安全标准体系，以顺应这个伟大的新时代，人民追求美好生活的需求。绿色产业、绿色产品、绿色品质，朵朵绿色浪花从这里启航，并在新时代改革创新，高质量发展的引导下，仿佛像钱塘江奔涌向前的大潮永不停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深农集团已走过</w:t>
      </w:r>
      <w:r>
        <w:rPr/>
        <w:t>30</w:t>
      </w:r>
      <w:r>
        <w:rPr/>
        <w:t>年，这</w:t>
      </w:r>
      <w:r>
        <w:rPr/>
        <w:t>30</w:t>
      </w:r>
      <w:r>
        <w:rPr/>
        <w:t>年始终坚持“绿色交易”的核心理念，在艰难中起步、在负重中爬坡、在改革中前行，由单个实体企业变为了有着众多企业的集群，一个个企业像雨后春笋般，迅速在华厦大地上生根发芽，长成了一棵棵绿色盎然的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