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龙门石窟导游词"/>
      <w:r>
        <w:rPr/>
        <w:t>河南龙门石窟导游词</w:t>
      </w:r>
      <w:bookmarkEnd w:id="0"/>
    </w:p>
    <w:p>
      <w:pPr>
        <w:pStyle w:val="Normal"/>
        <w:rPr/>
      </w:pPr>
      <w:r>
        <w:rPr/>
        <w:t>龙门石窟位于河南省洛阳市南郊</w:t>
      </w:r>
      <w:r>
        <w:rPr/>
        <w:t>12.5</w:t>
      </w:r>
      <w:r>
        <w:rPr/>
        <w:t>公里处，龙门峡谷东西两崖的峭壁间</w:t>
      </w:r>
      <w:r>
        <w:rPr/>
        <w:t>,</w:t>
      </w:r>
      <w:r>
        <w:rPr/>
        <w:t>南北蜿蜒约</w:t>
      </w:r>
      <w:r>
        <w:rPr/>
        <w:t>1</w:t>
      </w:r>
      <w:r>
        <w:rPr/>
        <w:t>公里，这里香山</w:t>
      </w:r>
      <w:r>
        <w:rPr/>
        <w:t>(</w:t>
      </w:r>
      <w:r>
        <w:rPr/>
        <w:t>东</w:t>
      </w:r>
      <w:r>
        <w:rPr/>
        <w:t>)</w:t>
      </w:r>
      <w:r>
        <w:rPr/>
        <w:t>与龙门山</w:t>
      </w:r>
      <w:r>
        <w:rPr/>
        <w:t>(</w:t>
      </w:r>
      <w:r>
        <w:rPr/>
        <w:t>西</w:t>
      </w:r>
      <w:r>
        <w:rPr/>
        <w:t>)</w:t>
      </w:r>
      <w:r>
        <w:rPr/>
        <w:t>对峙，伊水于山间北流，远望犹如一座天然门厥，史称“伊厥”。隋朝建都洛阳后，因宫城门面对“伊厥”而始称“龙门”。龙门石窟现存石窟</w:t>
      </w:r>
      <w:r>
        <w:rPr/>
        <w:t>1300</w:t>
      </w:r>
      <w:r>
        <w:rPr/>
        <w:t>多个，窟龛</w:t>
      </w:r>
      <w:r>
        <w:rPr/>
        <w:t>2345</w:t>
      </w:r>
      <w:r>
        <w:rPr/>
        <w:t>个，题记和碑刻</w:t>
      </w:r>
      <w:r>
        <w:rPr/>
        <w:t>3600</w:t>
      </w:r>
      <w:r>
        <w:rPr/>
        <w:t>余品，佛塔</w:t>
      </w:r>
      <w:r>
        <w:rPr/>
        <w:t>50</w:t>
      </w:r>
      <w:r>
        <w:rPr/>
        <w:t>余座，佛像</w:t>
      </w:r>
      <w:r>
        <w:rPr/>
        <w:t>97000</w:t>
      </w:r>
      <w:r>
        <w:rPr/>
        <w:t>余尊。石窟始凿于北魏孝文帝时</w:t>
      </w:r>
      <w:r>
        <w:rPr/>
        <w:t>(</w:t>
      </w:r>
      <w:r>
        <w:rPr/>
        <w:t>公元</w:t>
      </w:r>
      <w:r>
        <w:rPr/>
        <w:t>471</w:t>
      </w:r>
      <w:r>
        <w:rPr/>
        <w:t>～</w:t>
      </w:r>
      <w:r>
        <w:rPr/>
        <w:t>477</w:t>
      </w:r>
      <w:r>
        <w:rPr/>
        <w:t>年</w:t>
      </w:r>
      <w:r>
        <w:rPr/>
        <w:t>)</w:t>
      </w:r>
      <w:r>
        <w:rPr/>
        <w:t>，历经</w:t>
      </w:r>
      <w:r>
        <w:rPr/>
        <w:t>400</w:t>
      </w:r>
      <w:r>
        <w:rPr/>
        <w:t>余年才建成，迄今已有</w:t>
      </w:r>
      <w:r>
        <w:rPr/>
        <w:t>1500</w:t>
      </w:r>
      <w:r>
        <w:rPr/>
        <w:t>年的历史。龙门石窟与甘肃敦煌莫高窟、山西大同云冈石窟并称为“中国三大石刻艺术宝库”。其中莫高窟以壁画和泥塑为主，云岗石窟和龙门石窟以石刻为主。龙门石窟是我国佛教石窟艺术的杰出代表，比之云岗石窟，龙门石窟的跨越的历史年代更长，佛教造像艺术更趋完美。</w:t>
      </w:r>
    </w:p>
    <w:p>
      <w:pPr>
        <w:pStyle w:val="Normal"/>
        <w:rPr/>
      </w:pPr>
      <w:r>
        <w:rPr/>
        <w:t>佛教在东汉时期传入我国，到南北朝时，渐兴盛。南北朝时期的历代统治者大都信佛，同时为了利用佛教巩固自己的统治，统治者也大多极力推行佛法，所以在此时，佛教亦达到了第一个兴盛时期。在历代统治者推行佛法的程度上，以北魏孝文帝为最，这个有作为的少数民族君王，利用佛教推行了自己的政治改革。中国的三大佛教石窟，有两窟都是他统治时期开凿的。云岗石窟位于当时北魏的都城平城，历时年，是我国石窟艺术的早期成就。孝文帝迁都洛阳后，又在洛阳开凿龙门石窟。龙门石窟的开凿历经北魏，隋、唐、五代，开凿历史达</w:t>
      </w:r>
      <w:r>
        <w:rPr/>
        <w:t>400</w:t>
      </w:r>
      <w:r>
        <w:rPr/>
        <w:t>余年，真实地反映了几百年来佛教艺术在中国的传播、发展。佛教到隋唐时期达到了鼎胜。由于佛教在人民群众中的传播和信仰，统治者利用佛教巩固统治的意图亦更加明显。隋朝的开国皇帝文帝杨坚，据传是在尼姑庵里诞生的，一尼姑断言：此儿所从来甚异，不可于谷间处之。尼姑说文帝为金刚转世。这一传说就记载在《隋书</w:t>
      </w:r>
      <w:r>
        <w:rPr/>
        <w:t>·</w:t>
      </w:r>
      <w:r>
        <w:rPr/>
        <w:t>帝纪》里面。这种金刚转世的神话其实是君权神授予的一种表现形式。由引可见佛教到隋唐时期在中国文化中的重要地位。</w:t>
      </w:r>
    </w:p>
    <w:p>
      <w:pPr>
        <w:pStyle w:val="Normal"/>
        <w:rPr/>
      </w:pPr>
      <w:r>
        <w:rPr/>
        <w:t>唐朝开国皇帝唐太宗，自己并不信佛，但为了其封建统治，太宗对佛教还是很重视的，贞观年间，玄奘往西方取经回来，太宗在西安慈恩寺为其提供场所，翻译佛教经卷，据说当时译经的有千余人。中西佛教经义实现了理论上的相互交融。到武则天时期，她为了在男权的社会里当上女皇，不断寻求理论上的支持，她的工具亦是佛教。龙门石窟奉先寺内那座最大的卢舍那佛像，是根据武则天的形象雕塑的。据造像铭载，武则天为建造此寺及佛像，曾“助脂粉钱两万贯”，并亲率朝臣参加了卢舍那大佛的“开光”仪式。</w:t>
      </w:r>
    </w:p>
    <w:p>
      <w:pPr>
        <w:pStyle w:val="Normal"/>
        <w:rPr/>
      </w:pPr>
      <w:r>
        <w:rPr/>
        <w:t>这一时期，佛教在普通大众的层面传播开来，民间笃信佛教的人激增。来自印度的佛教到此时已深深带上中国本土的特点，两者相互融合交错，佛教开始向着世俗化和本土化发民展。其时许多佛教新门派不断创建，出现了彻底中国化的佛教派别。佛教各个宗派的形成，标志着中国佛教达到了发育成熟期。反映在佛教造像艺术上，佛教造像更加贴近平民化，带有亲和力，普通的民众亦很容易接受起来。这在龙门石窟不同时期的窟洞造像中有明显的反映。</w:t>
      </w:r>
    </w:p>
    <w:p>
      <w:pPr>
        <w:pStyle w:val="Normal"/>
        <w:rPr/>
      </w:pPr>
      <w:r>
        <w:rPr/>
        <w:t>就是在这样的背景下，处于中华民族文化发源地的洛阳，也成为佛教的中心位置，龙门石窟在这种历史背景下，从北魏初建的规模上不断地扩大。龙门石窟开凿于北魏孝文帝由平城</w:t>
      </w:r>
      <w:r>
        <w:rPr/>
        <w:t>(</w:t>
      </w:r>
      <w:r>
        <w:rPr/>
        <w:t>今山西大同</w:t>
      </w:r>
      <w:r>
        <w:rPr/>
        <w:t>)</w:t>
      </w:r>
      <w:r>
        <w:rPr/>
        <w:t>迁都洛阳前后</w:t>
      </w:r>
      <w:r>
        <w:rPr/>
        <w:t>(</w:t>
      </w:r>
      <w:r>
        <w:rPr/>
        <w:t>公元</w:t>
      </w:r>
      <w:r>
        <w:rPr/>
        <w:t>493</w:t>
      </w:r>
      <w:r>
        <w:rPr/>
        <w:t>年</w:t>
      </w:r>
      <w:r>
        <w:rPr/>
        <w:t>)</w:t>
      </w:r>
      <w:r>
        <w:rPr/>
        <w:t>，历经东魏、西魏、北齐、隋、唐、宋诸朝，雕凿不断。四百余年间，王朝兴替，时光转换，然而，山河为证，古代匠师在这两座山上凿窟建寺，使这里成了举世闻名的石雕艺术的宝库。</w:t>
      </w:r>
    </w:p>
    <w:p>
      <w:pPr>
        <w:pStyle w:val="Normal"/>
        <w:rPr/>
      </w:pPr>
      <w:r>
        <w:rPr/>
        <w:t>看过河南龙门石窟导游词的人还看了：</w:t>
      </w:r>
    </w:p>
    <w:p>
      <w:pPr>
        <w:pStyle w:val="Normal"/>
        <w:rPr/>
      </w:pPr>
      <w:r>
        <w:rPr/>
        <w:t>1.</w:t>
      </w:r>
      <w:r>
        <w:rPr/>
        <w:t>龙门石窟导游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龙门石窟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龙门石窟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龙门石窟导游词</w:t>
      </w:r>
      <w:r>
        <w:rPr/>
        <w:t>400</w:t>
      </w:r>
      <w:r>
        <w:rPr/>
        <w:t>字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