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毕业典礼致辞800字范文"/>
      <w:r>
        <w:rPr/>
        <w:t>研究生毕业典礼致辞</w:t>
      </w:r>
      <w:r>
        <w:rPr/>
        <w:t>800</w:t>
      </w:r>
      <w:r>
        <w:rPr/>
        <w:t>字范文</w:t>
      </w:r>
      <w:bookmarkEnd w:id="0"/>
    </w:p>
    <w:p>
      <w:pPr>
        <w:pStyle w:val="Normal"/>
        <w:rPr/>
      </w:pPr>
      <w:r>
        <w:rPr/>
        <w:t>尊敬的各位老师，亲爱的同学们：</w:t>
      </w:r>
    </w:p>
    <w:p>
      <w:pPr>
        <w:pStyle w:val="Normal"/>
        <w:rPr/>
      </w:pPr>
      <w:r>
        <w:rPr/>
        <w:t>下午好</w:t>
      </w:r>
      <w:r>
        <w:rPr/>
        <w:t>!</w:t>
      </w:r>
    </w:p>
    <w:p>
      <w:pPr>
        <w:pStyle w:val="Normal"/>
        <w:rPr/>
      </w:pPr>
      <w:r>
        <w:rPr/>
        <w:t>我是</w:t>
      </w:r>
      <w:r>
        <w:rPr/>
        <w:t>_x</w:t>
      </w:r>
      <w:r>
        <w:rPr/>
        <w:t>届毕业生</w:t>
      </w:r>
      <w:r>
        <w:rPr/>
        <w:t>_x</w:t>
      </w:r>
      <w:r>
        <w:rPr/>
        <w:t>，很荣幸能在这个神圣而特别的日子里代表全体毕业生发言。今天我们教师教育学院举行</w:t>
      </w:r>
      <w:r>
        <w:rPr/>
        <w:t>10</w:t>
      </w:r>
      <w:r>
        <w:rPr/>
        <w:t>届硕士研究生毕业典礼。此时此刻，我的心情是复杂的，既有大结局的喜悦，也有告别这里一切的不舍。</w:t>
      </w:r>
    </w:p>
    <w:p>
      <w:pPr>
        <w:pStyle w:val="Normal"/>
        <w:rPr/>
      </w:pPr>
      <w:r>
        <w:rPr/>
        <w:t>两年或三年的岁月，听起来似乎是那么的漫长，而当我们今天面对离别，又觉得它是那么的短暂。两年或三年前，我们带着梦想与期待，进入了教师教育学院，开始了我们的读研之旅。在读研期间，我们既要学习教育类课程，也要学习专业课程，还要进行支教和顶岗实习，这可谓一条光荣的荆棘路。现在，站在希望的门前回首张望，那一路的荆棘竟然都变成了盛放的蔷薇。为此，我代表</w:t>
      </w:r>
      <w:r>
        <w:rPr/>
        <w:t>10</w:t>
      </w:r>
      <w:r>
        <w:rPr/>
        <w:t>届全体毕业生感谢母校优良的学风和传统，感谢学院严格的要求，感谢老师忘我的工作精神，没有你们，就没有我们的今天。</w:t>
      </w:r>
    </w:p>
    <w:p>
      <w:pPr>
        <w:pStyle w:val="Normal"/>
        <w:rPr/>
      </w:pPr>
      <w:r>
        <w:rPr/>
        <w:t>两年或三年的时光，弹指一挥间，我们一定会记得研一时繁重的课程学习，商讨课程作业成为我们生活的重要组成部分</w:t>
      </w:r>
      <w:r>
        <w:rPr/>
        <w:t>;</w:t>
      </w:r>
      <w:r>
        <w:rPr/>
        <w:t>我们一定会记得研二时忙碌的顶岗实习，穿梭于大学与中学之间成为我们每日的必须课</w:t>
      </w:r>
      <w:r>
        <w:rPr/>
        <w:t>;</w:t>
      </w:r>
      <w:r>
        <w:rPr/>
        <w:t>我们一定会记得毕业论文写作期间，学术导师、实践导师和学术联系人给予我们的关心、支持与帮助</w:t>
      </w:r>
      <w:r>
        <w:rPr/>
        <w:t>;</w:t>
      </w:r>
      <w:r>
        <w:rPr/>
        <w:t>我们也一定会记得学院各位老师不厌其烦地聆听我们汇报毕业论文进展。当然，我们还会记得今天这个特殊的日子，记得我们入学时的欣喜与毕业时的不舍。如今，我们就要毕业了，所有这些温暖的记忆都将铭刻在我们内心深处，成为我们生命中最难忘的日子。</w:t>
      </w:r>
    </w:p>
    <w:p>
      <w:pPr>
        <w:pStyle w:val="Normal"/>
        <w:rPr/>
      </w:pPr>
      <w:r>
        <w:rPr/>
        <w:t>两年或三年里，所有的酸甜苦辣都凝聚成今日的成果，我们的硕士研究生生活也即将画上一个圆满的句号。毕业既是一个终点，又是一个起点。我们即将挥别美丽的随园，走向各自的工作岗位。今后的人生旅途上，我们不会淡忘刻骨铭心的同窗友情，不会放弃曾经拥有的理想信念，不会辜负师长的殷切期望</w:t>
      </w:r>
      <w:r>
        <w:rPr/>
        <w:t>!</w:t>
      </w:r>
      <w:r>
        <w:rPr/>
        <w:t>同学们，让我们牢记母校领导、老师们对我们所有毕业生的殷切期望，带着在这个美丽的校园里耕耘两年或三年的收获奔赴八方，在未来的社会中书写新的华彩篇章</w:t>
      </w:r>
      <w:r>
        <w:rPr/>
        <w:t>!</w:t>
      </w:r>
    </w:p>
    <w:p>
      <w:pPr>
        <w:pStyle w:val="Normal"/>
        <w:rPr/>
      </w:pPr>
      <w:r>
        <w:rPr/>
        <w:t>同学们，让我们以最热烈和最真诚的掌声向老师们致以最崇敬的感谢，感谢他们潜心的教化。同时，也让我们将最热烈的掌声送给自己这最真实、最美丽和最难忘的研究生时光。最后，祝愿我们教师教育学院硕果累累、人才辈出</w:t>
      </w:r>
      <w:r>
        <w:rPr/>
        <w:t>!</w:t>
      </w:r>
      <w:r>
        <w:rPr/>
        <w:t>祝愿老师们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