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的管理规章制度"/>
      <w:r>
        <w:rPr/>
        <w:t>关于卫生的管理规章制度</w:t>
      </w:r>
      <w:bookmarkEnd w:id="0"/>
    </w:p>
    <w:p>
      <w:pPr>
        <w:pStyle w:val="Normal"/>
        <w:rPr/>
      </w:pPr>
      <w:r>
        <w:rPr/>
        <w:t>为保证为广大网友提供一个干净舒适的上网环境，特制定以下卫生标准：</w:t>
      </w:r>
    </w:p>
    <w:p>
      <w:pPr>
        <w:pStyle w:val="Normal"/>
        <w:rPr/>
      </w:pPr>
      <w:r>
        <w:rPr/>
        <w:t>1</w:t>
      </w:r>
      <w:r>
        <w:rPr/>
        <w:t>、入口处卫生标准：</w:t>
      </w:r>
    </w:p>
    <w:p>
      <w:pPr>
        <w:pStyle w:val="Normal"/>
        <w:rPr/>
      </w:pPr>
      <w:r>
        <w:rPr/>
        <w:t>⑴</w:t>
      </w:r>
      <w:r>
        <w:rPr/>
        <w:t>保持地面清洁、无污渍、无杂物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门帘要经常擦拭保持无污渍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公共休息区要保持无污渍、无杂物，烟灰缸内烟头超过</w:t>
      </w:r>
      <w:r>
        <w:rPr/>
        <w:t>3</w:t>
      </w:r>
      <w:r>
        <w:rPr/>
        <w:t>个要及时更换，桌面要保持清洁，无烟灰与其他杂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吧台卫生标准</w:t>
      </w:r>
    </w:p>
    <w:p>
      <w:pPr>
        <w:pStyle w:val="Normal"/>
        <w:rPr/>
      </w:pPr>
      <w:r>
        <w:rPr/>
        <w:t>⑴</w:t>
      </w:r>
      <w:r>
        <w:rPr/>
        <w:t>吧台表面要求无污渍、无杂物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货架表面保持无灰尘、杂物，商品要摆放整齐，并保持无变质、过期商品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仓库物品摆放要求整齐、有序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收银设备要求表面无污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卫生间卫生标准</w:t>
      </w:r>
    </w:p>
    <w:p>
      <w:pPr>
        <w:pStyle w:val="Normal"/>
        <w:rPr/>
      </w:pPr>
      <w:r>
        <w:rPr/>
        <w:t>⑴</w:t>
      </w:r>
      <w:r>
        <w:rPr/>
        <w:t>卫生间地面保持清洁，无痰渍、水渍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便池表面要保持清洁，无便渍及杂物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清洁工具要摆放整齐，不得随意乱丢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洗手池表面要求保持清洁，无污渍及杂物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卫生间空气要求保持无异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网吧机器卫生标准</w:t>
      </w:r>
    </w:p>
    <w:p>
      <w:pPr>
        <w:pStyle w:val="Normal"/>
        <w:rPr/>
      </w:pPr>
      <w:r>
        <w:rPr/>
        <w:t>⑴</w:t>
      </w:r>
      <w:r>
        <w:rPr/>
        <w:t>机器表面要求无污渍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显示器表面要求无灰尘、指纹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键盘要求无污渍及灰尘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主机箱内部要定期清洁，保证</w:t>
      </w:r>
      <w:r>
        <w:rPr/>
        <w:t>cpu</w:t>
      </w:r>
      <w:r>
        <w:rPr/>
        <w:t>风扇、内存及其他零配件表面无灰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顾客上网区域卫生标准</w:t>
      </w:r>
    </w:p>
    <w:p>
      <w:pPr>
        <w:pStyle w:val="Normal"/>
        <w:rPr/>
      </w:pPr>
      <w:r>
        <w:rPr/>
        <w:t>⑴</w:t>
      </w:r>
      <w:r>
        <w:rPr/>
        <w:t>桌椅表面要求无灰尘、污渍及杂物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地面保持清洁，无污渍、杂物、水渍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顾客上网区域要求保持空气清新，无异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⑷</w:t>
      </w:r>
      <w:r>
        <w:rPr/>
        <w:t>顾客烟灰缸内烟头不得超过</w:t>
      </w:r>
      <w:r>
        <w:rPr/>
        <w:t>3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