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务工作计划上"/>
      <w:r>
        <w:rPr/>
        <w:t>二年级班务工作计划上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28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16</w:t>
      </w:r>
      <w:r>
        <w:rPr/>
        <w:t>人，男女人数基本均衡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：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二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8</w:t>
      </w:r>
      <w:r>
        <w:rPr/>
        <w:t>：</w:t>
      </w:r>
      <w:r>
        <w:rPr/>
        <w:t>0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二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学期里能和学校、家长更好的配合，为了孩子的美好明天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