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评价模板示例"/>
      <w:r>
        <w:rPr/>
        <w:t>大学生毕业自我评价模板示例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经过老师的精心指导以及自己的奋力拚搏，我逐渐成为了一个能适应社会要求的新时代大学生，并为成为一名知识型的社会主义建设者和接班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通过英语四、六级考试，全国计算机二级考试，并在第二学期获得校级三等奖学金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求学生涯使我懂得了很多，从那天真幼稚的我，经过那人生的挫折和坎坷，到现在成熟、稳重的我。使我明白了一个道理，人生不可能存在一帆风顺的事，只有自己勇敢地面对人生中的每一个驿站。当然，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