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爱情书信"/>
      <w:r>
        <w:rPr/>
        <w:t>简单的爱情书信</w:t>
      </w:r>
      <w:bookmarkEnd w:id="0"/>
    </w:p>
    <w:p>
      <w:pPr>
        <w:pStyle w:val="Normal"/>
        <w:rPr/>
      </w:pPr>
      <w:r>
        <w:rPr/>
        <w:t>曾经拒绝写情书以打开自己的心扉、透露自己的感情痕迹，如今我不得不打开，因为遇到了你，一个令我着迷得无法形容的女子，一个忧伤如水般清澈的女子，一个微笑完全能颠覆我、令我欢喜得震颤的女子。一年前原本我的内心世界早已冰封，准备了然无趣的独自生活下去，既然心中的缪斯，</w:t>
      </w:r>
      <w:r>
        <w:rPr/>
        <w:t>luck-star</w:t>
      </w:r>
      <w:r>
        <w:rPr/>
        <w:t>无法寻觅。冰下，一团死水，激荡不起任何波澜。把爱情看淡不看透，我总是这样认为。感觉自己的爱情之门已在不断的打击和摧毁当中闭合。认识的女子很多，从她们的眼神里我试图想获取一种与心契合的目光，一种相似的目光，忧伤如水的清澈的目光。是这样的一种目光：这种目光总想寻找一种知心的归宿感，而这种归宿感是建立在彼此知趣和性格相谐的基础之上的。突然</w:t>
      </w:r>
      <w:r>
        <w:rPr/>
        <w:t>--</w:t>
      </w:r>
      <w:r>
        <w:rPr/>
        <w:t>你出现了，像一颗发光的朴质的精致的小石子，划进了我的心湖，激起层层如莲的浪花，散发着能融化我冰角的兼容性光芒，让湖水透彻了，让我心复苏了，也唤醒了我对爱情理想的新期望和追逐</w:t>
      </w:r>
      <w:r>
        <w:rPr/>
        <w:t>;</w:t>
      </w:r>
      <w:r>
        <w:rPr/>
        <w:t>尽管也掀起了我最底层的忧伤的巨浪。使我痛苦并快乐着</w:t>
      </w:r>
      <w:r>
        <w:rPr/>
        <w:t>.......</w:t>
      </w:r>
    </w:p>
    <w:p>
      <w:pPr>
        <w:pStyle w:val="Normal"/>
        <w:rPr/>
      </w:pPr>
      <w:r>
        <w:rPr/>
        <w:t>内心时刻充溢着一种对你的新鲜活跃的特殊的情愫，这种感情在一年前有过，又是区别于一年前的。一年前，我在百般犹豫和选择下喜欢一个女子，曾经利用期末考试休息期间三个小时合计写下</w:t>
      </w:r>
      <w:r>
        <w:rPr/>
        <w:t>15000</w:t>
      </w:r>
      <w:r>
        <w:rPr/>
        <w:t>字的情书，曾经疯狂决定可以为她豁出自己的性命。面对爱情我无所畏惧，像冲锋陷阵，象追逐自己的事业理想一样勇往直前。不怕寻觅，不怕受伤，不怕挫折，为了寻求心底最呼唤的女子，全力以赴，谱写爱情壮丽的史诗篇章。可是，一年前的她，我与她相知吗</w:t>
      </w:r>
      <w:r>
        <w:rPr/>
        <w:t>?</w:t>
      </w:r>
      <w:r>
        <w:rPr/>
        <w:t>一年前的她，我与她相知吗</w:t>
      </w:r>
      <w:r>
        <w:rPr/>
        <w:t>?</w:t>
      </w:r>
      <w:r>
        <w:rPr/>
        <w:t>随着时光的流转，我不断追问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事过境迁，爱过，爱得痴笨，我不会为自己曾经作过的决定后悔。可是内心却隐隐的作痛，这种疼痛愈演愈烈，不是因为得不到而产生的疼痛，也不是因为爱得值不值得而留下的疼痛，是一种无法寻找到相知的疼痛，与任何人无关、只与自己有关的疼痛，我试图用一些爱情理论来解释这种现象，可是徒劳的直到遇见了你，我才更明晰地知道我为什么一年来疼痛不已</w:t>
      </w:r>
      <w:r>
        <w:rPr/>
        <w:t>(</w:t>
      </w:r>
      <w:r>
        <w:rPr/>
        <w:t>也许我前半生一直在疼痛不已。</w:t>
      </w:r>
      <w:r>
        <w:rPr/>
        <w:t>)</w:t>
      </w:r>
      <w:r>
        <w:rPr/>
        <w:t>遇见你——答案才慢慢明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